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путник» (публичное акционерное общество) (КБ «Спутни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2 апреля 2022 г. (дата объявления резолютивной части — 21 апреля 2021 г.) по делу № А55-34561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0T11:19:00Z</dcterms:modified>
  <cp:revision>2</cp:revision>
  <dc:subject/>
  <dc:title>ДОГОВОР № __</dc:title>
</cp:coreProperties>
</file>