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Ўм§А?§ЮЎм???§ЮЎм§Ў?Ўм§А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7-01T06:53:00Z</dcterms:modified>
  <cp:revision>7</cp:revision>
  <dc:subject/>
  <dc:title>ДОГОВОР № __</dc:title>
</cp:coreProperties>
</file>