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5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1.2022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рбатов Геннадий Ильич, </w:t>
            </w:r>
          </w:p>
          <w:p>
            <w:pPr>
              <w:pStyle w:val="Normal"/>
              <w:ind w:firstLine="290"/>
              <w:jc w:val="both"/>
              <w:rPr/>
            </w:pPr>
            <w:r>
              <w:rPr>
                <w:sz w:val="28"/>
                <w:szCs w:val="28"/>
              </w:rPr>
              <w:t>, ОГРН , ИНН 5919121262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бц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вановской области, дело о банкротстве А17-182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вановской области Решение от 16.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ирпичное нежилое здание столярного цеха с пристроем, общей площадью 519.4 кв.м., кадастровый номер 59:34:2760107:327, расположенное по адресу: Пермский край, Соликамский район, с. Родники, ул. Родниковская, д.4. Земельный участок, общей площадью 9987 кв.м., кадастровый номер: 59:34:2760107:5, категория земель: земли сельскохозяйственного назначения, вид разрешенного использования: для эксплуатации столярного цеха, расположенный по адресу: Пермский край, Соликамский район, с. Родники, ул. Родниковская, д.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2 г. и заканчивается 14.11.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сообщении о проведении торгов следующие сведения: - обязательство заявителя соблюдать требования, указанные в настоящем сообщении;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банковские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должны прилагаться документы согласно требованиям, установленным действующим законодательством РФ, Регламентом электронной торговой площадки и Приказом №495, в т.ч. (но не ограничиваясь этим): • документ с отметкой банка, подтверждающий внесение задатка; • действительная на день представления заявки на участие Выписка из ЕГРЮЛ (для юр. лица)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 копии документов, удостоверяющих личность (для физ. лица); • надлежащим образом, заверенный перевод на русский язык документов о гос. регистрации юр. лица или гос. регистрации физического 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673 305.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денежные средства, вносимые Заявителем (лицом, подавшим в установленный срок заявку на приобретение имущества и необходимые документы к ней), на указанный в настоящем сообщении расчётный счёт  в счёт обеспечения исполнения будущего обязательства по оплате приобретаемого на торгах имущества. Размер задатка составляет 20 % от начальной цены лота.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а равно уклонение от оплаты по договору купли-продажи в установленный срок,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ёт № 40817810917003083321, открытый в ПАО Сбербанк Ивановское отделение №8639, к/с 30101810000000000608, БИК 042406608, Получатель: Курбатов Геннадий Ильич, ИНН 5919121262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366 525.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18 326.2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Победителем признается участник торгов, предложивший наиболее высокую цену.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в течение двух дней со дня проведения торгов на ЭТ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а равно уклонение от оплаты по договору купли-продажи в установленный срок, внесенный задаток ему не возвращается, и финансовый управляющий обязан предложить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 При отказе вышеуказанного участника от покупки имущества/лота или не поступлении ответа от него в течение 5 (Пяти) дней с даты направления финансовым управляющим должника предложения о заключении договора купли-продажи имущества/лота, финансовый управляющий направляет предложение о заключении договора купли-продажи имущества/лота, иным участникам, в соответствии с их максимальными ценовыми предложениями в последовательности от большего к меньшему. В случае если цена за продаваемое Имущество,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срок, не превышающий 30 (тридцать) дней со дня подписания договора купли-продажи, оплатить стоимость приобретенного имущества (за вычетом внесенного задатка) путем перечисления денежных средств на счет должника,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бцов Александ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110478592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3512, Ивановская область, г.Кохма, ул.Восточная, д.7, кв.8, тел. 89106875058, e-mail: </w:t>
            </w:r>
            <w:hyperlink r:id="rId2">
              <w:r>
                <w:rPr>
                  <w:rStyle w:val="InternetLink"/>
                  <w:rFonts w:cs="Times New Roman" w:ascii="Times New Roman" w:hAnsi="Times New Roman"/>
                  <w:color w:val="000000"/>
                  <w:sz w:val="28"/>
                  <w:szCs w:val="28"/>
                  <w:lang w:val="en-US"/>
                </w:rPr>
                <w:t>iv.av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1:00Z</dcterms:created>
  <dc:creator>Просвирницына Рина</dc:creator>
  <dc:description/>
  <dc:language>en-US</dc:language>
  <cp:lastModifiedBy>ОЛЯ</cp:lastModifiedBy>
  <cp:lastPrinted>2010-11-10T17:05:00Z</cp:lastPrinted>
  <dcterms:modified xsi:type="dcterms:W3CDTF">2022-10-06T09:41:00Z</dcterms:modified>
  <cp:revision>2</cp:revision>
  <dc:subject/>
  <dc:title>3</dc:title>
</cp:coreProperties>
</file>