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5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2 15:00 - 13.12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урскэнергоспецремо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5026, г. Курск, Льговский пер., д. 13, ОГРН 1154632005065, ИНН 4632203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Владислав Эду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№А35-68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07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ПАЗ 32050 200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Трактор Т-16 МГ 1993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2 г. и заканчивается 13.12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. В заявке должны быть указаны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в срок непозднее даты и времени окончания подачи заявок на участие в торгах по лоту на соответствующем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2 18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10 04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182 184.35 руб.) - 1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2 в 0:0 (154 856.70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в 0:0 (127 529.05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100 201.4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72 873.75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45 546.1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18 218.45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10 047.26 руб.) - 1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2 в 0:0 (178 540.17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в 0:0 (147 033.08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115 525.99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4 018.9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52 511.81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21 004.72 руб.) - 13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рабочего дня после завершения периода торгов, на котором были поданы заявки, допущенные к участию в торгах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ыплатить полную стоимость за приобретенный лот не позднее тридцати дней со дня подписания договора купли-продажи,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ЮРИДИЧЕСКАЯ ФИРМА ""ЧАСТНОЕ ПРАВО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0050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273, г. Москва, ул. Малая Дмитровка, д. 16, стр. 4, эт. 3, пом. III, ком. 11, тел. 891977355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ch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0-06T09:47:00Z</dcterms:modified>
  <cp:revision>14</cp:revision>
  <dc:subject/>
  <dc:title>3</dc:title>
</cp:coreProperties>
</file>