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5:00 - 18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урскэнергоспец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6, г. Курск, Льговский пер., д. 13, ОГРН 1154632005065, ИНН 46322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№А35-6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ЗиЛ ММЗ4502 самосвал 199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2 г. и заканчивается 18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5 88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5 889.84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32 300.86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28 711.88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5 122.9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1 533.92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7 944.94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4 355.96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0 766.98 руб.) - 1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6T09:48:00Z</dcterms:modified>
  <cp:revision>14</cp:revision>
  <dc:subject/>
  <dc:title>3</dc:title>
</cp:coreProperties>
</file>