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2 08:00 - 23.1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ренбург- 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Оренбург, пер. Связной, 12, банкрот по делу №А47-11673/2014 от 06.09.2018г.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 1094911,20 руб. ООО «Новосергиевская МТС» ИНН56336021083 дебиторская задолж. сумма задолж. 35015765,6 руб. нач.стоимость 1086001,20 руб., доля в уставном капитале 99%- 8910 руб. Завершено конкурсное производство, открытое в отношении общества ООО «Новосергиевская МТС» дело№А47-11564/2018 от 11.08.202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9783432 руб. ООО «Агорофирма «Краснохолмская» ИНН5609044589 дебит.задолж.сумма задолж.974442208,05 руб. в отношении ООО «Агорофирма «Краснохолмская» требования по взысканию заложенности удовлетворены частично в размере 894769444,88 руб. за реестр кредиторов. Признано банкротом  дело №А47-3115/2019 от 18.03.2020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2 г. и заканчивается 23.11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Состояние имущества может отличаться от описанного в отчете об оценке. Подавая заявку, участник подтверждает, что ознакомился с санитарно-техническим состоянием и комплектностью имущества, на текущею дату торгов и претензий к нему не имеет. 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 Задаток в размере 10 % от цены предложения, установленной д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 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4 9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 783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 094 911.2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1 040 165.64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985 420.08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930 674.52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875 928.96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821 183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766 437.84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711 692.28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656 946.72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602 201.16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547 455.6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492 710.04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437 964.48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383 218.92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28 473.36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273 727.8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218 982.24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64 236.68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09 491.12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4 745.56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9 783 432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9 294 260.4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8 805 088.8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8 315 917.2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7 826 745.6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7 337 574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6 848 402.4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6 359 230.8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5 870 059.20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 380 887.6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4 891 716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4 402 544.4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 913 372.8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3 424 201.2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 935 029.60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2 445 858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1 956 686.4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 467 514.8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978 343.2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89 171.60 руб.) - 23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06T09:07:00Z</dcterms:modified>
  <cp:revision>14</cp:revision>
  <dc:subject/>
  <dc:title>3</dc:title>
</cp:coreProperties>
</file>