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9:00 - 08.01.2023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м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4, Тюменская область, г. Тюмень, ул. Домостроителей, д. 12, кв. 25, ОГРН 1107232007409, ИНН 720324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тафьев Ярослав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Лот №1» Право требования к ООО «Автогарант» (ИНН7203192580) в размере 1116029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08.01.202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- до окончания срока соответствующего периода, в размере 10% от начальной цены лота. Возврат задатка в течении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емис» – р/с 40702810267100025360 ПАО «Сбербанк»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6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116 029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037 906.97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59 784.94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81 662.91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03 540.88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25 418.85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47 296.82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69 174.79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91 052.76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12 930.73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34 808.7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56 686.67 руб.) - 08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п.5-7 п. 4 ст. 139 ФЗ №127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09.01.2023г. в 11 час. 00 мин. на электронной площадке 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–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 ООО «Демис» , в течении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стафьев Ярослав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20192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Тюмень, ул. Широтная, д. 168, кв. 359, тел. 89220496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ls00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10:55:00Z</dcterms:modified>
  <cp:revision>14</cp:revision>
  <dc:subject/>
  <dc:title>3</dc:title>
</cp:coreProperties>
</file>