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2 10:00 - 11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"НЕПУБЛИЧНОЕ АКЦИОНЕРНОЕ ОБЩЕСТВО РАСПРОСТРАНЕНИЯ, ОБРАБОТКИ, СБОРА ПЕЧАТИ ЧЕЛЯБИН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., г. Челябинск, ул. Худякова, 10, ОГРН 1027403902756, ИНН 7453020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ьцева Ольга Вад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05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2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вязочная машина MOSKA RO-M с форматом 800х600 (2/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вязочная машина MOSKA RO-M сер. № 5002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2 г. и заканчивается 11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«О несостоятельности (банкротстве)» от 26.10.2002 № 127-ФЗ, (п. 11 ст. 110) указанным в сообщении о проведении торгов и оформляться в форме электронного документа. Заявка на участие в торгах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фирменное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, адрес для направления корреспонденции (в случае несовпадения его с адресом места жительства); - номер контактного телефона, адрес электронной почты заявителя; -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; - сведения об участии в капитале заявителя конкурсного управляющего; - сведения о заявителе - саморегулируемой организации арбитражных управляющих, членом или руководителем которого является конкурсный управляющий. - предложение о цене имущества. К заявке прилагаются: документ о внесении задатка,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частник должен внести задаток в размере 10 % от цены лота на соответствующем периоде снижения цены. Задаток вносится до момента рассмотрения заявки участника. Внесенный Заявителем задаток возвращается в течение 5 рабочих дней со дня подписания протокола о результатах проведения торгов: - Заявителю (участнику торгов), не признанному Победителем торгов; - Заявителю не признанному Участником торгов (в случае отказа в принятии заявки на участие в торгах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АО "РОСПЕЧАТЬ", ИНН 7453020061, счёт 40702810744050011854 в ПАО Сбербанк, БИК 045004641, к/с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5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0 5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150 503.4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42 978.23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35 453.06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127 927.89 руб.) - 1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20 402.72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112 877.55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05 352.38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97 827.21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90 302.04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82 776.87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75 251.7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150 503.4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42 978.23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35 453.06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127 927.89 руб.) - 1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20 402.72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112 877.55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05 352.38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97 827.21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90 302.04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82 776.87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75 251.70 руб.) - 11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ё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лота, установленной для определё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лота, установленной для определё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АО «Российский аукционный дом» по адресу: http://www.lot-online.ru  Результаты торгов публикуются на ЭТП после определения победителя торгов в период срока подачи заявок. Начало подачи заявок 16.10.2022 (10:00 время Московское). Окончание приёма заявок 11.01.2023 (10:00 время Московское, достижение цены отсечения). Приём заявок прекращается с даты определения победителя торгов в указанные период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убликуются на электронной площадке, сайте ЕФРСБ, в газете «Коммерсантъ». В течение 5 дней с даты подписания протокола о результатах торгов на электронной площадке арбитражный управляющий направляет победителю предложение заключить договор. Победитель торгов в течение 5 дней с даты получения предложения арбитражного управляющего о заключении договора купли-продажи обязан подписать договор. В случае отказа победителя от заключения договора, сумма внесенного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купателем в течение 30 дней, с даты заключения договора, путем перечисления денежных средств на счет АО "РОСПЕЧАТЬ", ИНН 7453020061, р/с № 40702810123000008206 открыт в Филиал «Новосибирский» АО «АЛЬФА-БАНК», БИК 045004774, к/с 301018106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ьцева Ольга Вадим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3618777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Овражная, д 12, кв 101, тел. +7(960) 796-48-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k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06T10:54:00Z</dcterms:modified>
  <cp:revision>14</cp:revision>
  <dc:subject/>
  <dc:title>3</dc:title>
</cp:coreProperties>
</file>