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заров  Иван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5730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 Паве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Для ведения садоводства в садоводческом товариществе "Дружба", общей площадью 4000,00 кв.м., кадастровый (условный) номер: 74:36:0103004:7365, Адрес: 454038, г Челябинск, сад Дружба Металлургический, 6-3916; 2) Здание Нежилое, общей площадью 13,3 кв.м., кадастровый (условный) номер: 74:36:0102004:4177, Адрес: 454038, г Челябинск, сад Дружба Металлургический, 6-39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5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0.10.2022 0:00 по 15.11.2022 23:59 (тут и далее время московское). Место и время проведения торгов ЭТП «РАД» 17.11.2022 в 10:00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Елизаров Иван Михайлович, ИНН банка 4401116480, счет 40817810650160875139 ФИЛИАЛ "ЦЕНТРАЛЬНЫЙ" ПАО "СОВКОМБАНК" 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6T11:30:00Z</dcterms:modified>
  <cp:revision>14</cp:revision>
  <dc:subject/>
  <dc:title>3</dc:title>
</cp:coreProperties>
</file>