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4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2 10:00 - 16.11.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Егорова Юлия Игоревна, </w:t>
            </w:r>
          </w:p>
          <w:p>
            <w:pPr>
              <w:pStyle w:val="Normal"/>
              <w:ind w:firstLine="290"/>
              <w:jc w:val="both"/>
              <w:rPr/>
            </w:pPr>
            <w:r>
              <w:rPr>
                <w:sz w:val="28"/>
                <w:szCs w:val="28"/>
              </w:rPr>
              <w:t>, ОГРН , ИНН 3410031072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Банько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гоградской области, дело о банкротстве А12-32076/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гоградской области решение от 18.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50%) в уставном капитале Общества с ограниченной ответственностью «А-Полимет» (ОГРН 1173443029836, ИНН 3459075310) номинальной стоимостью 5 000 рублей, принадлежащая на праве собственности Егоровой Юлии Игоревне (ИНН 341003107251 СНИЛС 127-156-388 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2 г. и заканчивается 16.11.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Везде время указано московское. Для участия необходимо зарегистрироваться на эл. площадке и подать заявку. Внимание! На ЭТП АО «Российский аукционный дом» регистрация участника может занять до трёх дней. Быстрее - платно. К участию в торгах посредством публичного предложения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и указанным в сообщении о проведении торгов, своевременно перечислили задаток в установленном размере. Представление заявок на участие в торгах производится оператору электронной площадки по адресу Интернете: http://sales.lot-online.ru, в период с 10 ч. 00 мин. 07.10.2022 г. до 10 час. 00 мин. 16.11.2022 г. в следующие сроки (далее указан период включительно, цена реализации для данного периода в рублях, НДС не облагается): с 07.10.2022 10 ч. 00 мин. – по 12.10.2022 10 ч. 00 мин.– цена – 73 305 руб.; с 12.10.2022 10 ч. 00 мин. – по 17.10.2022 10 ч. 00 мин. - цена – 63 305 руб.; с 17.10.2022 10 ч. 00 мин. – по 22.10.2022 10 ч. 00 мин. - цена – 53 305 руб.; с 22.10.2022 10 ч. 00 мин. – по 27.10.2022 10 ч. 00 мин. – цена – 43 305 руб.; с 27.10.2022 10 ч. 00 мин. – по 01.11.2022 10 ч. 00 мин. - цена – 33 305 руб.; с 01.11.2022 10 ч. 00 мин. – по 06.11.2022 10 ч. 00 мин. – цена – 23 305 руб.; с 06.11.2022 10 ч. 00 мин. – по 11.11.2022 10 ч. 00 мин. – цена – 13 305 руб.; с 11.11.2022 10 ч. 00 мин. – по 16.11.2022 10 ч. 00 мин. – цена – 10 000 руб. Заявка на участие в торгах оформляется в соответствии с ФЗ № 127-ФЗ «О несостоятельности (банкротстве)», Регламентом электронной площадки, в форме электронного документа на русском языке в произвольной форме и должна содержать указанные в сообщении о проведении торгов следующие сведения: 1. Наименование, организационно-правовую форму, местонахождение, почтовый адрес заявителя (для юридического лица); 2. Ф.И.О., паспортные данные, сведения о месте жительства заявителя, номер ИНН (для физического лица); 3. Номе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составляет 20 % от цены лота, которая действует на том периоде снижения, на котором подана заявка. Задаток уплачивается в срок действия соответствующего периода действия цены лота.В платежном документе в графе «назначение платежа» должна указываться дата проведения торгов, согласно сообщению о продаже Имущества Должника. Исполнение обязанности по внесению суммы задатка третьими лицами не допускается. Примерный срок зачисления денежных средств на счет Должника составляет - три рабочих дня. Задаток считается внесенным по факту поступления денежных средств на расчетный Должника.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не предоставил реквизиты банковского счета Заявителя или Заявитель своевременно не информировал Организатора торгов об изменении своих банковских реквизитов, либо оплатил задаток на иной счёт. Если реквизиты банковского счета Заявителя не приложены к заявке, то задаток будет перечислен Заявителю в течение 5 (пяти) рабочих дней с момента получения по почте Организатором торгов оригинала заявления о возврате задатка с приложенными реквизитами расчетного счета Заявителя, заверенными надлежащим образо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Егорова Юлия Игоревна;  Банк получателя: Волгоградское отделение №8621 ПАО Сбербанк;  ИНН банка: 7707083893; кор/счет банка 30101810100000000647; БИК банка 041806647;  счет получателя № 40817810211004892672; назначение платежа:«Задаток по торгам РАД - ____, назначенным на __________ г., в отношении имущества (Фамилия, инициалы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 3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10.2022 в 0:0 (73 305.00 руб.) - 12.10.2022;</w:t>
            </w:r>
          </w:p>
          <w:p>
            <w:pPr>
              <w:pStyle w:val="Normal"/>
              <w:ind w:firstLine="290"/>
              <w:jc w:val="both"/>
              <w:rPr/>
            </w:pPr>
            <w:r>
              <w:rPr>
                <w:color w:val="000000"/>
                <w:sz w:val="28"/>
                <w:szCs w:val="28"/>
              </w:rPr>
              <w:t>12.10.2022 в 0:0 (63 305.00 руб.) - 17.10.2022;</w:t>
            </w:r>
          </w:p>
          <w:p>
            <w:pPr>
              <w:pStyle w:val="Normal"/>
              <w:ind w:firstLine="290"/>
              <w:jc w:val="both"/>
              <w:rPr>
                <w:color w:val="000000"/>
                <w:sz w:val="28"/>
                <w:szCs w:val="28"/>
              </w:rPr>
            </w:pPr>
            <w:r>
              <w:rPr>
                <w:color w:val="000000"/>
                <w:sz w:val="28"/>
                <w:szCs w:val="28"/>
              </w:rPr>
              <w:t>17.10.2022 в 0:0 (53 305.00 руб.) - 22.10.2022;</w:t>
            </w:r>
          </w:p>
          <w:p>
            <w:pPr>
              <w:pStyle w:val="Normal"/>
              <w:ind w:firstLine="290"/>
              <w:jc w:val="both"/>
              <w:rPr/>
            </w:pPr>
            <w:r>
              <w:rPr>
                <w:color w:val="000000"/>
                <w:sz w:val="28"/>
                <w:szCs w:val="28"/>
              </w:rPr>
              <w:t>22.10.2022 в 0:0 (43 305.00 руб.) - 27.10.2022;</w:t>
            </w:r>
          </w:p>
          <w:p>
            <w:pPr>
              <w:pStyle w:val="Normal"/>
              <w:ind w:firstLine="290"/>
              <w:jc w:val="both"/>
              <w:rPr>
                <w:color w:val="000000"/>
                <w:sz w:val="28"/>
                <w:szCs w:val="28"/>
              </w:rPr>
            </w:pPr>
            <w:r>
              <w:rPr>
                <w:color w:val="000000"/>
                <w:sz w:val="28"/>
                <w:szCs w:val="28"/>
              </w:rPr>
              <w:t>27.10.2022 в 0:0 (33 305.00 руб.) - 01.11.2022;</w:t>
            </w:r>
          </w:p>
          <w:p>
            <w:pPr>
              <w:pStyle w:val="Normal"/>
              <w:ind w:firstLine="290"/>
              <w:jc w:val="both"/>
              <w:rPr>
                <w:color w:val="000000"/>
                <w:sz w:val="28"/>
                <w:szCs w:val="28"/>
              </w:rPr>
            </w:pPr>
            <w:r>
              <w:rPr>
                <w:color w:val="000000"/>
                <w:sz w:val="28"/>
                <w:szCs w:val="28"/>
              </w:rPr>
              <w:t>01.11.2022 в 0:0 (23 305.00 руб.) - 06.11.2022;</w:t>
            </w:r>
          </w:p>
          <w:p>
            <w:pPr>
              <w:pStyle w:val="Normal"/>
              <w:ind w:firstLine="290"/>
              <w:jc w:val="both"/>
              <w:rPr/>
            </w:pPr>
            <w:r>
              <w:rPr>
                <w:color w:val="000000"/>
                <w:sz w:val="28"/>
                <w:szCs w:val="28"/>
              </w:rPr>
              <w:t>06.11.2022 в 0:0 (13 305.00 руб.) - 11.11.2022;</w:t>
            </w:r>
          </w:p>
          <w:p>
            <w:pPr>
              <w:pStyle w:val="Normal"/>
              <w:ind w:firstLine="290"/>
              <w:jc w:val="both"/>
              <w:rPr>
                <w:color w:val="000000"/>
                <w:sz w:val="28"/>
                <w:szCs w:val="28"/>
              </w:rPr>
            </w:pPr>
            <w:r>
              <w:rPr>
                <w:color w:val="000000"/>
                <w:sz w:val="28"/>
                <w:szCs w:val="28"/>
              </w:rPr>
              <w:t>11.11.2022 в 0:0 (10 000.00 руб.) - 16.11.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то победителем торгов является участник, предложивший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становится участник,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утверждается организатором торгов на следующий день после окончания определенного периода проведения торгов, на котором были представлены заявки на участие в торгах, содержащие предложения о цене имущества должника, в порядке определенном регламентом электронной площадки. В случае, если не были представлены заявки на участие в торгах организатор торгов принимает решение о признании торгов несостоявшимися. С даты определения победителя торгов по продаже имущества должника посредством публичного предложения прием заявок прекращается, иные заявки не рассматриваются.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 15,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учетом положений ст. 250 Гражданского Кодекса Российской Федерации и п. 4 ст. 21 Федерального закона от 08.02.1998 N 14-ФЗ "Об обществах с ограниченной ответственностью" по указанному лоту имеется преимущественное право на приобретение у остальных участников долевой собственности и у Общества с ограниченной ответственностью «А-Полимет» (ОГРН 1173443029836, ИНН 3459075310) по цене, сформированной на торгах. При определении победителя или единственного участника торгов, который заинтересован в приобретении имущества должника, указанные участники извещаются организатором торгов путем направления им предложения (оферты) заказным письмом почтой РФ с уведомлением о вручении в течение 3 (трех) рабочих дней со дня проведения торгов. В случае отказа участников долевой собственности и самого юридического лица от приобретения лота, а также при непоступлении согласия от них в течение 1 (одного) месяца с даты направления предложения (уклонение от согласия на приобретения) – договор купли-продажи по указанному лоту заключается с победителем торгов или единственным участником торгов в течение 5 дней. В случае не перечисления денежных средств по заключенному договору купли – продажи в течение 30 календарных дней, организатор торгов принимает меры по расторжению договора с победителем торгов (уведомление покупателя в одностороннем порядке в силу ст. 310, 328, 486 ГК РФ) или участником долевой собственности. В случае отказа или уклонения победителя торгов от подписания договора купли продажи (уступки прав) в течение пяти дней с даты получения предложения о заключении договора купли-продажи (уступки прав), внесенный задаток ему не возвращается и финансовый управляющий вправе предложить заключить договор купли-продажи (уступки прав) участнику торгов, которым предложена наивысшая цена лота,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в течение 30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анько Александр Сергеевич (ИНН 340304189489, КПП , адрес: 400005, г. Волгоград, ул. </w:t>
            </w:r>
            <w:r>
              <w:rPr>
                <w:rFonts w:cs="Times New Roman" w:ascii="Times New Roman" w:hAnsi="Times New Roman"/>
                <w:color w:val="000000"/>
                <w:sz w:val="28"/>
                <w:szCs w:val="28"/>
                <w:lang w:val="en-US"/>
              </w:rPr>
              <w:t xml:space="preserve">Бакинская, д.7, кв. 30, тел. +7 (960) 893-50-50, e-mail: </w:t>
            </w:r>
            <w:hyperlink r:id="rId2">
              <w:r>
                <w:rPr>
                  <w:rStyle w:val="InternetLink"/>
                  <w:rFonts w:cs="Times New Roman" w:ascii="Times New Roman" w:hAnsi="Times New Roman"/>
                  <w:color w:val="000000"/>
                  <w:sz w:val="28"/>
                  <w:szCs w:val="28"/>
                  <w:lang w:val="en-US"/>
                </w:rPr>
                <w:t>bancoas@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5.10.202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47:00Z</dcterms:created>
  <dc:creator>Просвирницына Рина</dc:creator>
  <dc:description/>
  <cp:keywords/>
  <dc:language>en-US</dc:language>
  <cp:lastModifiedBy>Александр Банько</cp:lastModifiedBy>
  <cp:lastPrinted>2010-11-10T17:05:00Z</cp:lastPrinted>
  <dcterms:modified xsi:type="dcterms:W3CDTF">2022-10-06T11:47:00Z</dcterms:modified>
  <cp:revision>2</cp:revision>
  <dc:subject/>
  <dc:title>3</dc:title>
</cp:coreProperties>
</file>