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21 октября 2022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6:00 часов 06 октября 2022 г. по 19 октября 2022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тел. </w:t>
      </w:r>
      <w:r>
        <w:rPr>
          <w:rFonts w:cs="Times New Roman"/>
        </w:rPr>
        <w:t xml:space="preserve">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1"/>
        <w:gridCol w:w="2977"/>
        <w:gridCol w:w="596"/>
        <w:gridCol w:w="1134"/>
        <w:gridCol w:w="1559"/>
        <w:gridCol w:w="3262"/>
        <w:gridCol w:w="1701"/>
        <w:gridCol w:w="1530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о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остав Ло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нвентарный номер</w:t>
            </w:r>
          </w:p>
        </w:tc>
      </w:tr>
      <w:tr>
        <w:trPr>
          <w:trHeight w:val="1058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Лот № 1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kern w:val="2"/>
              </w:rPr>
              <w:t>Прицеп тракторный-фурго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(Л) Прицеп тракторный фургон 2-ПН-4 (9359 Т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Амурская область, космодром "ВОСТОЧНЫЙ" 5-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СК000379</w:t>
            </w:r>
          </w:p>
        </w:tc>
      </w:tr>
      <w:tr>
        <w:trPr>
          <w:trHeight w:val="974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(Л) Прицеп тракторный фургон 2-ПН-4 (9358 Т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Амурская область, космодром "ВОСТОЧНЫЙ" 5-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МСК00043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ь/Единственный участник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подведения итогов 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0-06T09:05:00Z</dcterms:modified>
  <cp:revision>69</cp:revision>
  <dc:subject/>
  <dc:title/>
</cp:coreProperties>
</file>