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2 00:00 - 28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6,6 кв. м, адрес: Республика Башкортостан, г. Уфа, Кировский р-н, ул. Октябрьской Революции, д. 31а, кв. 10, 2-комнатная, 4 этаж, кадастровый номер 02:55:010140:32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- 56,1 кв. м, адрес: Республика Башкортостан, г. Уфа, Кировский р-н, ул. Коммунистическая, д. 98/1, кв. 379, 25 этаж, кадастровый номер 02:55:010140:389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- 46,3 кв. м, адрес: Республика Башкортостан, г. Уфа, Кировский р-н, ул. Коммунистическая, д. 98/1, кв. 578, 20 этаж, кадастровый номер 02:55:010140:41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- 31,8 кв. м, адрес: Республика Башкортостан, г. Уфа, Кировский р-н, ул. Коммунистическая, д. 98/1, кв. 378, 25 этаж, кадастровый номер 02:55:010140:3891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- 31,6 кв. м, адрес: Республика Башкортостан, г. Уфа, Кировский р-н, ул. Коммунистическая, д. 98/1, кв. 341, 21 этаж, кадастровый номер 02:55:010140:379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- 31,6 кв. м, адрес: Республика Башкортостан, г. Уфа, Кировский р-н, ул. Коммунистическая, д. 98/1, кв. 351, 22 этаж, кадастровый номер 02:55:010140:38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- 31,4 кв. м, адрес: Республика Башкортостан, г. Уфа, Кировский р-н, ул. Коммунистическая, д. 98/1, кв. 361, 23 этаж, кадастровый номер 02:55:010140:387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- 31,9 кв. м, адрес: Республика Башкортостан, г. Уфа, Кировский р-н, ул. Коммунистическая, д. 98/1, кв. 371, 24 этаж, кадастровый номер 02:55:010140:388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- 31,7 кв. м, адрес: Республика Башкортостан, г. Уфа, Кировский р-н, ул. Коммунистическая, д. 98/1, кв. 321, 19 этаж, кадастровый номер 02:55:010140:377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- 60,9 кв. м, адрес: Республика Башкортостан, Белорецкий р-н, г. Белорецк, ул. Косоротова, д. 3, кв. 2, 2-комнатная, 1 этаж, кадастровый номер 02:62:010803:7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- 61 кв. м, адрес: Республика Башкортостан, Белорецкий р-н, г. Белорецк, ул. Косоротова, д. 5, кв. 2, 2-комнатная, 1 этаж, кадастровый номер 02:62:010803:2039, объект представляет собой квартиру, переоборудованную под офис, помещение оборудовано отдельным входом, снесены стены, перевод в нежилой фонд не оформлен, ОПС, сборно-разборная бронеконструкция кассовая кабина, сплит-система AEG R22 ACS-185 HR, права третьих лиц отсутствуют, ограничения и обременения: произведена неузаконенная переплани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- 112,1 кв. м, адрес: Республика Башкортостан, Ишимбайский р-н, г. Ишимбай, пр-кт Ленина, д. 25, офисное, 1 этаж, кадастровый номер 02:58:020248:648, охранно-пожарная сигнализация, сборно-разборная бронеконструкция, система видеонаблюдения, сплит-система кассетного типа GREEGTH18 K3BI/GUHN 18NK3A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- 36,3 кв. м, адрес: Республика Башкортостан, Ишимбайский р-н, г. Ишимбай, ул. Стахановская, д. 32, кв. 1, 1-комнатная, 1 этаж, кадастровый номер 02:58:020314:593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- 32,5 кв. м, адрес: Республика Башкортостан, Ишимбайский р-н, г. Ишимбай, ул. Докучаева, д. 20, кв. 38, 1-комнатная, 3 этаж, кадастровый номер 02:58:020316:596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- 186,1 кв. м, адрес: Республика Башкортостан, г. Стерлитамак, ул. Артема, д. 89, офисное, 1 этаж, кадастровый номер 02:56:050103:3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- 55,7 кв. м, адрес: Республика Башкортостан, г. Салават, ул. Ленина, д. 1, офисное, 1 этаж, кадастровый номер 02:59:070135:452, стол с изгибом ФС 1409 - правый, шкаф со стеклом ФШ-0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- 1 500 +/- 27 кв. м, адрес: местоположение установлено относительно ориентира, расположенного в границах участка. Почтовый адрес ориентира: Республика Башкортостан, Уфимский р-н, с/с Таптыковский, НСТ "Поселок Новое Осоргино", ул. Сливовая, уч. 57, кадастровый номер 02:47:141412:67, земли с/х назначения - для ведени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- 51,1 кв. м, адрес: Республика Башкортостан, Кармаскалинский р-н, д. Кабаково, ул. Строителей, д. 14, кв. 25, 1 этаж, кадастровый номер 02:31:011004:108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- 43,1 кв. м, адрес: Республика Башкортостан, г. Уфа, ул. Шмидта, д. 45, кв. 123, 17 этаж, кадастровый номер 02:55:050219:9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- 38,7 кв. м, адрес: Республика Башкортостан, г. Уфа, ул. Шмидта, д. 45, кв. 128, 17 этаж, кадастровый номер 02:55:050219:96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- 36,9 кв. м, адрес: Республика Башкортостан, г. Уфа, ул. Шмидта, д. 45, кв. 125, 17 этаж, кадастровый номер 02:55:050219:96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- 43,9 кв. м, адрес: Республика Башкортостан, г. Уфа, ул. Шмидта, д. 45, кв. 59, 9 этаж, кадастровый номер 02:55:050219:90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- 43,6 кв. м, адрес: Республика Башкортостан, г. Уфа, ул. Шмидта, д. 45, кв. 74, 11 этаж, кадастровый номер 02:55:050219:91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й дом - 649,6 кв. м, земельный участок - 726 кв. м, адрес: Республика Башкортостан, г. Уфа, Советский р-н, ул. Проломная, д. 35, 4 этажный, кадастровые номера 02:55:010554:101, 02:55:010554:16, земли населенных пунктов - для индивидуальной жилой застройки, права третьих лиц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2 г. и заканчивается 28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0 04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3 88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7 3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5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800 43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138 88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73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787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381 91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976 8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571 73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166 6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761 5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356 4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951 37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546 2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141 19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8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1 2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0 5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29 7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79 0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28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77 5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26 8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76 0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5 34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5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06 1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57 3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08 4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59 6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10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61 9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13 0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64 2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15 3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609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56 37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103 7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51 11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98 4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45 8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93 2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40 59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7 9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35 3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91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9 63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8 2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36 89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85 52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34 1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82 78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31 41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0 04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8 67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89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757 7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625 4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493 1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360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228 5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096 2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63 9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831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99 3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00 439.08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04 408.34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08 377.61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12 346.8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16 316.14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20 285.4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24 254.67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28 223.93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32 193.2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36 162.46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138 887.94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779 165.78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419 443.6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059 721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699 999.32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340 277.16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980 555.01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20 832.85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261 110.69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01 388.54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21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29 9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44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59 8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874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89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4 7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19 6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534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49 5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03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62 5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90 1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17 6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45 2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72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600 3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527 8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455 4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382 9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6 25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817 1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 379 3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941 4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503 6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 065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627 9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 190 0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752 2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314 3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17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812 7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450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088 2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726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363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001 5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39 2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277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14 7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673 289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556 158.77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439 028.54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321 898.3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204 768.08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087 637.85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70 507.62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853 377.39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736 247.16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19 116.93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2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09 2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3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7 7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62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46 2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30 5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14 7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99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83 2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21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29 9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44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59 8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874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89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4 7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19 6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534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49 5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08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11 44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14 8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18 32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21 76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25 2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28 64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32 08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35 52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38 96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57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393 8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213 6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033 4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853 2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673 1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92 9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312 7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132 5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952 3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448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276 64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105 2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933 92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762 56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591 2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19 84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248 48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077 12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905 76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27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904 8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535 6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166 4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797 2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428 1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058 9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89 7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320 5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51 3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6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61 6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61 3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60 9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60 6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60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59 9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59 6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59 2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58 94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4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44 9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45 8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46 7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47 6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48 6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49 5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50 4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51 3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52 2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 489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 404 77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 320 5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2 236 31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1 152 0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0 067 8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 983 6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 899 39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6 815 1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5 730 9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60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48 0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96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44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92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40 0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88 0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36 0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4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32 0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8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1 2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0 5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29 7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79 0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28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77 5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26 8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76 0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5 340.00 руб.) - 2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ам №№ 1-3, 8-13, 15-19, 21, 23-27, 29, 31-33 будут проведены на электронной площадке АО «Российский аукционный дом» - http://lot-online.ru с 14 ноября 2022 г. по 28 января 2023 г. Заявки на участие в Торгах ППП принимаются Оператором, начиная с 00:00 часов по московскому времени 7 октябр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14:20:00Z</dcterms:modified>
  <cp:revision>14</cp:revision>
  <dc:subject/>
  <dc:title>3</dc:title>
</cp:coreProperties>
</file>