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5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2 00:00 - 28.01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- 56,6 кв. м, адрес: Республика Башкортостан, г. Уфа, Кировский р-н, ул. Октябрьской Революции, д. 31а, кв. 10, 2-комнатная, 4 этаж, кадастровый номер 02:55:010140:3204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- 56,1 кв. м, адрес: Республика Башкортостан, г. Уфа, Кировский р-н, ул. Коммунистическая, д. 98/1, кв. 379, 25 этаж, кадастровый номер 02:55:010140:3892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- 46,3 кв. м, адрес: Республика Башкортостан, г. Уфа, Кировский р-н, ул. Коммунистическая, д. 98/1, кв. 578, 20 этаж, кадастровый номер 02:55:010140:4149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вартира - 31,8 кв. м, адрес: Республика Башкортостан, г. Уфа, Кировский р-н, ул. Коммунистическая, д. 98/1, кв. 378, 25 этаж, кадастровый номер 02:55:010140:3891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вартира - 31,6 кв. м, адрес: Республика Башкортостан, г. Уфа, Кировский р-н, ул. Коммунистическая, д. 98/1, кв. 341, 21 этаж, кадастровый номер 02:55:010140:3795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вартира - 31,6 кв. м, адрес: Республика Башкортостан, г. Уфа, Кировский р-н, ул. Коммунистическая, д. 98/1, кв. 351, 22 этаж, кадастровый номер 02:55:010140:3864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вартира - 31,4 кв. м, адрес: Республика Башкортостан, г. Уфа, Кировский р-н, ул. Коммунистическая, д. 98/1, кв. 361, 23 этаж, кадастровый номер 02:55:010140:3874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вартира - 31,9 кв. м, адрес: Республика Башкортостан, г. Уфа, Кировский р-н, ул. Коммунистическая, д. 98/1, кв. 371, 24 этаж, кадастровый номер 02:55:010140:3884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вартира - 31,7 кв. м, адрес: Республика Башкортостан, г. Уфа, Кировский р-н, ул. Коммунистическая, д. 98/1, кв. 321, 19 этаж, кадастровый номер 02:55:010140:3775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вартира - 60,9 кв. м, адрес: Республика Башкортостан, Белорецкий р-н, г. Белорецк, ул. Косоротова, д. 3, кв. 2, 2-комнатная, 1 этаж, кадастровый номер 02:62:010803:749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вартира - 61 кв. м, адрес: Республика Башкортостан, Белорецкий р-н, г. Белорецк, ул. Косоротова, д. 5, кв. 2, 2-комнатная, 1 этаж, кадастровый номер 02:62:010803:2039, объект представляет собой квартиру, переоборудованную под офис, помещение оборудовано отдельным входом, снесены стены, перевод в нежилой фонд не оформлен, ОПС, сборно-разборная бронеконструкция кассовая кабина, сплит-система AEG R22 ACS-185 HR, права третьих лиц отсутствуют, ограничения и обременения: произведена неузаконенная перепланиро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Нежилое помещение - 112,1 кв. м, адрес: Республика Башкортостан, Ишимбайский р-н, г. Ишимбай, пр-кт Ленина, д. 25, офисное, 1 этаж, кадастровый номер 02:58:020248:648, охранно-пожарная сигнализация, сборно-разборная бронеконструкция, система видеонаблюдения, сплит-система кассетного типа GREEGTH18 K3BI/GUHN 18NK3A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вартира - 36,3 кв. м, адрес: Республика Башкортостан, Ишимбайский р-н, г. Ишимбай, ул. Стахановская, д. 32, кв. 1, 1-комнатная, 1 этаж, кадастровый номер 02:58:020314:593, ограничения и обременения: зарегистрированы и проживают третьи лиц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вартира - 32,5 кв. м, адрес: Республика Башкортостан, Ишимбайский р-н, г. Ишимбай, ул. Докучаева, д. 20, кв. 38, 1-комнатная, 3 этаж, кадастровый номер 02:58:020316:596, ограничения и обременения: зарегистрированы и проживают третьи лиц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Нежилое помещение - 186,1 кв. м, адрес: Республика Башкортостан, г. Стерлитамак, ул. Артема, д. 89, офисное, 1 этаж, кадастровый номер 02:56:050103:38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Нежилое помещение - 55,7 кв. м, адрес: Республика Башкортостан, г. Салават, ул. Ленина, д. 1, офисное, 1 этаж, кадастровый номер 02:59:070135:452, стол с изгибом ФС 1409 - правый, шкаф со стеклом ФШ-0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 - 1 500 +/- 27 кв. м, адрес: местоположение установлено относительно ориентира, расположенного в границах участка. Почтовый адрес ориентира: Республика Башкортостан, Уфимский р-н, с/с Таптыковский, НСТ "Поселок Новое Осоргино", ул. Сливовая, уч. 57, кадастровый номер 02:47:141412:67, земли с/х назначения - для ведения садовод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вартира - 51,1 кв. м, адрес: Республика Башкортостан, Кармаскалинский р-н, д. Кабаково, ул. Строителей, д. 14, кв. 25, 1 этаж, кадастровый номер 02:31:011004:1088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вартира - 43,1 кв. м, адрес: Республика Башкортостан, г. Уфа, ул. Шмидта, д. 45, кв. 123, 17 этаж, кадастровый номер 02:55:050219:964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вартира - 38,7 кв. м, адрес: Республика Башкортостан, г. Уфа, ул. Шмидта, д. 45, кв. 128, 17 этаж, кадастровый номер 02:55:050219:969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вартира - 36,9 кв. м, адрес: Республика Башкортостан, г. Уфа, ул. Шмидта, д. 45, кв. 125, 17 этаж, кадастровый номер 02:55:050219:966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вартира - 43,9 кв. м, адрес: Республика Башкортостан, г. Уфа, ул. Шмидта, д. 45, кв. 59, 9 этаж, кадастровый номер 02:55:050219:909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вартира - 43,6 кв. м, адрес: Республика Башкортостан, г. Уфа, ул. Шмидта, д. 45, кв. 74, 11 этаж, кадастровый номер 02:55:050219:915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Жилой дом - 649,6 кв. м, земельный участок - 726 кв. м, адрес: Республика Башкортостан, г. Уфа, Советский р-н, ул. Проломная, д. 35, 4 этажный, кадастровые номера 02:55:010554:101, 02:55:010554:16, земли населенных пунктов - для индивидуальной жилой застройки, права третьих лиц отсутствую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22 г. и заканчивается 28.01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р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2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2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6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5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80 043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13 888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67 32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8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8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 54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7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2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2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 5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 5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 5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 6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 5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8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 800 43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 138 887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2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0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5 1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673 2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2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 8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 5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 4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 8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 8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5 4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5 787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5 381 91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4 976 82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4 571 73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4 166 64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3 761 55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3 356 46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2 951 37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2 546 28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2 141 19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3 582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3 331 26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 080 52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 829 78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2 579 04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2 328 30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 077 56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1 826 82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1 576 08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1 325 34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3 555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3 306 15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 057 30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 808 45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2 559 60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2 310 75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 061 90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1 813 05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1 564 20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1 315 35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3 609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3 356 37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 103 74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 851 11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2 598 48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2 345 85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 093 22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1 840 59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1 587 96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1 335 33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3 591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3 339 63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 088 26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 836 89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2 585 52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2 334 15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 082 78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1 831 41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1 580 04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1 328 67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 890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 757 70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 625 40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 493 10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1 360 80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1 228 50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 096 20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963 90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831 60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699 30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2 800 439.08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2 604 408.34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 408 377.61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 212 346.87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2 016 316.14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1 820 285.4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 624 254.67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1 428 223.93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1 232 193.2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1 036 162.46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5 138 887.94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4 779 165.78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4 419 443.63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4 059 721.47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3 699 999.32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3 340 277.16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 980 555.01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2 620 832.85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2 261 110.69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1 901 388.54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 215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 129 95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 044 90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959 85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874 80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789 75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704 70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619 65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534 60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449 55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 035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962 55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890 10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817 65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745 20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672 75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600 30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527 85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455 40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382 95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6 255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5 817 15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5 379 30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4 941 45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4 503 60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4 065 75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3 627 90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3 190 05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2 752 20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2 314 35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5 175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4 812 75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4 450 50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4 088 25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3 726 00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3 363 75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3 001 50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2 639 25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2 277 00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1 914 75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 673 289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 556 158.77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 439 028.54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 321 898.31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1 204 768.08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1 087 637.85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970 507.62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853 377.39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736 247.16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619 116.93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225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209 25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93 50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77 75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162 00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146 25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30 50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114 75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99 00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83 25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 215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 129 95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 044 90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959 85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874 80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789 75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704 70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619 65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534 60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449 55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2 808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2 611 44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 414 88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 218 32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2 021 76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1 825 20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 628 64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1 432 08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1 235 52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1 038 96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2 574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2 393 82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 213 64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 033 46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1 853 28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1 673 10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 492 92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1 312 74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1 132 56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952 38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2 448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2 276 64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 105 28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 933 92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1 762 56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1 591 20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 419 84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1 248 48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1 077 12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905 76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5 274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4 904 82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4 535 64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4 166 46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3 797 28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3 428 10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3 058 92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2 689 74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2 320 56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1 951 38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2 862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2 661 66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 461 32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 260 98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2 060 64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1 860 30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 659 96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1 459 62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1 259 28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1 058 94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2 844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2 644 92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 445 84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 246 76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2 047 68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1 848 60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 649 52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1 450 44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1 251 36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1 052 28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5 489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4 404 77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3 320 54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2 236 31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11 152 08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10 067 85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8 983 62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7 899 39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6 815 16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5 730 93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3 600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3 348 00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 096 00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 844 00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2 592 00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2 340 00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 088 00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1 836 00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1 584 00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1 332 00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3 582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3 331 26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 080 52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 829 78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2 579 04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2 328 30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 077 56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1 826 820.0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1 576 08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1 325 340.00 руб.) - 23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по лотам №№ 1-3, 8-13, 15-19, 21, 23-27, 29, 31-33 будут проведены на электронной площадке АО «Российский аукционный дом» - http://lot-online.ru с 14 ноября 2022 г. по 28 января 2023 г. Заявки на участие в Торгах ППП принимаются Оператором, начиная с 00:00 часов по московскому времени 7 октября 2022 г. 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0-06T14:20:00Z</dcterms:modified>
  <cp:revision>14</cp:revision>
  <dc:subject/>
  <dc:title>3</dc:title>
</cp:coreProperties>
</file>