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653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10.2022 10:00 - 26.12.2022 2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укина Галина Борисовна, </w:t>
            </w:r>
          </w:p>
          <w:p>
            <w:pPr>
              <w:pStyle w:val="Normal"/>
              <w:ind w:firstLine="290"/>
              <w:jc w:val="both"/>
              <w:rPr/>
            </w:pPr>
            <w:r>
              <w:rPr>
                <w:sz w:val="28"/>
                <w:szCs w:val="28"/>
                <w:lang w:val="en-US"/>
              </w:rPr>
              <w:t>, ОГРН , ИНН 37026657699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аева Мария Вячеслав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У "Авангард" (Союз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Ивановской области, дело о банкротстве А17-10230/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Ивановской области Решение от 17.07.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ебиторская задолженность гражданки РФ Фоминой Ларисы Сальменовны в общей сумме 3174100,00 рублей, с учетом произведенного на дату публикации объявления о торгах погашения остаток дебиторской задолженности составляет 3139708,80 рубл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10.2022 г. и заканчивается 26.12.2022 г. в 23: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ринимаются оператором электронной площадки в течение 25 рабочих дней с даты опубликования оператором торгов объявления о начале приема заявок. Дата и время начала торгов, дата и время начала и окончания срока приема заявок указываются в объявлении оператора электронной площадки. К участию в торгах допускаются лица, которые могут быть признаны покупателями по законодательству РФ, своевременно подавшие заявку и представившие в полном объеме другие необходимые документы, оформленные надлежащим образом, а также обеспечившие поступление в установленный срок суммы задатка. Заявка на участие в торгах и документы, приложенные к ней, должны соответствовать требованиям ФЗ «О несостоятельности (банкротстве)», Приказу Минэкономразвития РФ от 23.07.2015 г. № 495 и Положению о порядке, сроках и условиях продажи имущества должник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должника. К заявке на участие в торгах должны прилагаться в форме электронных документов, подписанных электронной цифровой подписью заявителя, следующие документы: выписка из ЕГРЮЛ (для юридического лица), выписка из ЕГРИП (для индивидуального предпринимателя), документы, удостоверяющие л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 15% от начальной стоимости Лота в соответствующем периоде снижения цены.  Задаток должен поступить на расчетный счет продавца до даты и времени окончания срока приема заявок в соответствующем периоде.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счета для перечисления задатка: счет 40817810238000018420 в Ивановский РФ АО "Россельхозбанк" (наименование подразделения АО "Россельхозбанка", ОГРН: 1097847233351, ИНН: 7725114488), БИК: 042406780, к/с 30101810300000000780, в ОТДЕЛЕНИЕ ИВАНОВО, получатель - Букина Галина Борисовна (ИНН: 37026657699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856 6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0.10.2022 в 0:0 (2 856 690.00 руб.) - 14.10.2022;</w:t>
            </w:r>
          </w:p>
          <w:p>
            <w:pPr>
              <w:pStyle w:val="Normal"/>
              <w:ind w:firstLine="290"/>
              <w:jc w:val="both"/>
              <w:rPr>
                <w:color w:val="000000"/>
                <w:sz w:val="28"/>
                <w:szCs w:val="28"/>
              </w:rPr>
            </w:pPr>
            <w:r>
              <w:rPr>
                <w:color w:val="000000"/>
                <w:sz w:val="28"/>
                <w:szCs w:val="28"/>
              </w:rPr>
              <w:t>17.10.2022 в 0:0 (2 571 021.00 руб.) - 21.10.2022;</w:t>
            </w:r>
          </w:p>
          <w:p>
            <w:pPr>
              <w:pStyle w:val="Normal"/>
              <w:ind w:firstLine="290"/>
              <w:jc w:val="both"/>
              <w:rPr>
                <w:color w:val="000000"/>
                <w:sz w:val="28"/>
                <w:szCs w:val="28"/>
              </w:rPr>
            </w:pPr>
            <w:r>
              <w:rPr>
                <w:color w:val="000000"/>
                <w:sz w:val="28"/>
                <w:szCs w:val="28"/>
              </w:rPr>
              <w:t>24.10.2022 в 0:0 (2 285 352.00 руб.) - 28.10.2022;</w:t>
            </w:r>
          </w:p>
          <w:p>
            <w:pPr>
              <w:pStyle w:val="Normal"/>
              <w:ind w:firstLine="290"/>
              <w:jc w:val="both"/>
              <w:rPr>
                <w:color w:val="000000"/>
                <w:sz w:val="28"/>
                <w:szCs w:val="28"/>
              </w:rPr>
            </w:pPr>
            <w:r>
              <w:rPr>
                <w:color w:val="000000"/>
                <w:sz w:val="28"/>
                <w:szCs w:val="28"/>
              </w:rPr>
              <w:t>31.10.2022 в 0:0 (1 999 683.00 руб.) - 07.11.2022;</w:t>
            </w:r>
          </w:p>
          <w:p>
            <w:pPr>
              <w:pStyle w:val="Normal"/>
              <w:ind w:firstLine="290"/>
              <w:jc w:val="both"/>
              <w:rPr>
                <w:color w:val="000000"/>
                <w:sz w:val="28"/>
                <w:szCs w:val="28"/>
              </w:rPr>
            </w:pPr>
            <w:r>
              <w:rPr>
                <w:color w:val="000000"/>
                <w:sz w:val="28"/>
                <w:szCs w:val="28"/>
              </w:rPr>
              <w:t>08.11.2022 в 0:0 (1 714 014.00 руб.) - 14.11.2022;</w:t>
            </w:r>
          </w:p>
          <w:p>
            <w:pPr>
              <w:pStyle w:val="Normal"/>
              <w:ind w:firstLine="290"/>
              <w:jc w:val="both"/>
              <w:rPr>
                <w:color w:val="000000"/>
                <w:sz w:val="28"/>
                <w:szCs w:val="28"/>
              </w:rPr>
            </w:pPr>
            <w:r>
              <w:rPr>
                <w:color w:val="000000"/>
                <w:sz w:val="28"/>
                <w:szCs w:val="28"/>
              </w:rPr>
              <w:t>15.11.2022 в 0:0 (1 428 345.00 руб.) - 21.11.2022;</w:t>
            </w:r>
          </w:p>
          <w:p>
            <w:pPr>
              <w:pStyle w:val="Normal"/>
              <w:ind w:firstLine="290"/>
              <w:jc w:val="both"/>
              <w:rPr>
                <w:color w:val="000000"/>
                <w:sz w:val="28"/>
                <w:szCs w:val="28"/>
              </w:rPr>
            </w:pPr>
            <w:r>
              <w:rPr>
                <w:color w:val="000000"/>
                <w:sz w:val="28"/>
                <w:szCs w:val="28"/>
              </w:rPr>
              <w:t>22.11.2022 в 0:0 (1 142 676.00 руб.) - 28.11.2022;</w:t>
            </w:r>
          </w:p>
          <w:p>
            <w:pPr>
              <w:pStyle w:val="Normal"/>
              <w:ind w:firstLine="290"/>
              <w:jc w:val="both"/>
              <w:rPr>
                <w:color w:val="000000"/>
                <w:sz w:val="28"/>
                <w:szCs w:val="28"/>
              </w:rPr>
            </w:pPr>
            <w:r>
              <w:rPr>
                <w:color w:val="000000"/>
                <w:sz w:val="28"/>
                <w:szCs w:val="28"/>
              </w:rPr>
              <w:t>29.11.2022 в 0:0 (857 007.00 руб.) - 05.12.2022;</w:t>
            </w:r>
          </w:p>
          <w:p>
            <w:pPr>
              <w:pStyle w:val="Normal"/>
              <w:ind w:firstLine="290"/>
              <w:jc w:val="both"/>
              <w:rPr>
                <w:color w:val="000000"/>
                <w:sz w:val="28"/>
                <w:szCs w:val="28"/>
              </w:rPr>
            </w:pPr>
            <w:r>
              <w:rPr>
                <w:color w:val="000000"/>
                <w:sz w:val="28"/>
                <w:szCs w:val="28"/>
              </w:rPr>
              <w:t>06.12.2022 в 0:0 (571 338.00 руб.) - 12.12.2022;</w:t>
            </w:r>
          </w:p>
          <w:p>
            <w:pPr>
              <w:pStyle w:val="Normal"/>
              <w:ind w:firstLine="290"/>
              <w:jc w:val="both"/>
              <w:rPr>
                <w:color w:val="000000"/>
                <w:sz w:val="28"/>
                <w:szCs w:val="28"/>
              </w:rPr>
            </w:pPr>
            <w:r>
              <w:rPr>
                <w:color w:val="000000"/>
                <w:sz w:val="28"/>
                <w:szCs w:val="28"/>
              </w:rPr>
              <w:t>13.12.2022 в 0:0 (285 669.00 руб.) - 19.12.2022;</w:t>
            </w:r>
          </w:p>
          <w:p>
            <w:pPr>
              <w:pStyle w:val="Normal"/>
              <w:ind w:firstLine="290"/>
              <w:jc w:val="both"/>
              <w:rPr>
                <w:color w:val="000000"/>
                <w:sz w:val="28"/>
                <w:szCs w:val="28"/>
              </w:rPr>
            </w:pPr>
            <w:r>
              <w:rPr>
                <w:color w:val="000000"/>
                <w:sz w:val="28"/>
                <w:szCs w:val="28"/>
              </w:rPr>
              <w:t>20.12.2022 в 0:0 (1.00 руб.) - 26.12.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о продаже имущества должника признается участник торгов, который первым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открытых торгов, либо участник, предложивший наиболее высокую цену за имущество на конкретном периоде понижения цены. Со дня определения победителя торгов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открытой процедуры подводятся по итогам окончания времени и даты соответствующего периода торгов на Электронной площадке, находящейся на сайте по адресу: http://lot-online.ru (АО «Российский аукционный дом», ИНН 7838430413, ОГРН 1075034003967, далее именуется «Оператор электронной площад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должен быть подписан победителем в течение пяти дней с даты получения предложения заключить договор купли-продажи, которое должно быть направлено победителю в течение пяти дней с даты подписания протокола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иобретаемого имущества в соответствии с договором купли-продажи должна быть осуществлена покупателем в течение 30 (тридцати) дней со дня подписания этого договора на счет должника по следующим реквизитам: счет № 40817810838000018419 в Ивановский РФ АО "Россельхозбанк" (наименование подразделения АО "Россельхозбанка", ОГРН: 1027700342890, ИНН: 7725114488), БИК: 042406780, к/с 30101810300000000780, в ОТДЕЛЕНИЕ ИВАНОВО, получатель - гражданка РФ Букина Галина Борисов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Баева Мария Вячеслав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7026471542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53012 г.Иваново, ул.Поэта Ноздрина, д.17, кв.19., тел. 89109856030, e-mail: </w:t>
            </w:r>
            <w:hyperlink r:id="rId2">
              <w:r>
                <w:rPr>
                  <w:rStyle w:val="InternetLink"/>
                  <w:rFonts w:cs="Times New Roman" w:ascii="Times New Roman" w:hAnsi="Times New Roman"/>
                  <w:color w:val="000000"/>
                  <w:sz w:val="28"/>
                  <w:szCs w:val="28"/>
                  <w:lang w:val="en-US"/>
                </w:rPr>
                <w:t>baevamary@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7.10.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2-10-06T11:31:00Z</dcterms:modified>
  <cp:revision>14</cp:revision>
  <dc:subject/>
  <dc:title>3</dc:title>
</cp:coreProperties>
</file>