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Гультяева Ксения Сергее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уходолову Виктору Михайловичу и являющееся предметом залога ПАО «Межтопэнергобанк», а именно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Суходолову Виктору Михайловичу и являющееся предметом залога ПАО «Межтопэнергобанк»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Суходолову В.М. принадлежит Продавцу на праве собственности и является предметом залога ПАО «Межтопэнергобан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уходолову В.М., перечисленного в пункте 1.1 настоящего договора, составляет 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Суходолову Виктору Михайловичу и являющееся предметом залога ПАО «Межтопэнергобанк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овый управляющий Суходолова Виктора Михайловича Гультяев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Гультяев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Гультяев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Гультяева Ксения Сергее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уходолову В.М.  №___ от «____» __________ 2021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овый управляющий Суходолова Виктора Михайловича Гультяев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Гультяев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Гультяев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2-10-03T03:58:00Z</dcterms:modified>
  <cp:revision>31</cp:revision>
  <dc:subject/>
  <dc:title>ДОГОВОР</dc:title>
</cp:coreProperties>
</file>