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5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2 0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овенко Анатол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0805343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енко Окс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090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07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– 1-комнатная квартира, назначение: жилое, общая площадь 29 кв.м., этаж 1, адрес: Приморский край, г.Находка, п.Врангель, ул.Невельского, д.2, кв.17, кадастровый номер 25:31:070001:502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0.2022 г. и заканчивается 18.11.2022 г. в 0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. Заявки на участие в торгах подаются посредством системы электронного документооборота на сайте: www.lot-online.ru с 00:00 ч.(мск.) 13.10.2022 г. до 05:00 ч.(мск.) 18.11.2022 г. и должны соответствовать: п.11 ст.110 ФЗ №127 "О несостоятельности (банкротстве)", Приказу МЭРТ №495 от 23.07.15г., Положению о порядке, сроках и условиях реализации имущества должника, утвержденное судом 02.08.2022 Определением арбитражного суда Приморского края по делу А51-10908/2018. Заявка на участие в торгах составляется на русском языке. Для участия в торгах претенденту рекомендовано предоставить: 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ю паспорта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составляет 10 % (десять процентов) от начальной продажной цены за лот, установленной для соответствующих торгов, для участия в которых вносится задаток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о дня, в который определяется состав участников торгов, претенденты (заявители) должны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 и выписка с расчетного счета, указанного в сообщении о проведении торгов. Претенденты несут риск непредставления организатору торгов документа о внесении задатка. Перечисление задатка третьими лицами не допускается. При невозможности внесения задатка в срок на счет, указанный в сообщении о торгах, в том числе ввиду недобросовестных действий организатора торгов, закрытия счета и т.п., сумма задатка может быть внесена в депозит нотариус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ИО получателя Яковенко Анатолий Михайлович, ИНН 7725114488, КПП 253643001 АО «Россельхозбанк», р/с 40817810754130008158, БИК 040507861, к/с 301018102000000008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3 0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Предложения, содержащие цену ниже начальной цены, не рассматрив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г. в 05 ч. 00 мин. (по МСК.),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, организатор торгов направляет победителю копии протокола. В течение 5 дней со дня подведения итогов торгов Победитель торгов (он же Покупатель) обязан подписать договор купли-продажи с Должником в лице финансового управляющего. Для этого финансовый управляющий, не позднее дня размещения на электронной площадке протокола о результатах проведения открытых торгов, направляет победителю торгов предложение о заключении договора купли-продажи имущества, выставленного на торги. В течение пяти дней со дня получения победителем торгов предложения финансового управляющего о заключении этого договора, победитель торгов должен подписать этот договор и передать его финансовому управляющему должника. Победитель торгов вправе исполнить обязанность по подписанию этого договора досрочно, до даты получения соответствующего предложения финансового управляющего, подписав проект этого договора, размещенный применительно к настоящим торгам в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латежей по договору -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енко Окса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02080275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Приморский край, гор. Артем, ул. Ульяновская, д. 26/2, кв. 23, тел. 891434099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_o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07T06:06:00Z</dcterms:modified>
  <cp:revision>14</cp:revision>
  <dc:subject/>
  <dc:title>3</dc:title>
</cp:coreProperties>
</file>