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РЕНЕССАНС» (ООО КБ «Ренессан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февраля 2016 г. по делу № А40-247973/15-88-471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0-03T08:53:00Z</dcterms:modified>
  <cp:revision>3</cp:revision>
  <dc:subject/>
  <dc:title>ДОГОВОР № __</dc:title>
</cp:coreProperties>
</file>