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. Кемерово                                                                         </w:t>
        <w:tab/>
        <w:tab/>
        <w:tab/>
        <w:tab/>
        <w:tab/>
        <w:tab/>
        <w:t>_______2022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 xml:space="preserve">Финансовый управляющий Барсукова Владимира Александровича (24.06.1967 года рождения, место рождения: г. Красноярск Красноярского края; СНИЛС: 034-328-655-44; ИНН: 246001291724; адрес регистрации: г. Красноярский край, г. Красноярск, ул. Сибирская, д.39 «Б») Пиминов Максим Анатольевич действующий на основании Решения Арбитражного суда Красноярского края по делу № А33-33984/2020 от 28.06.2021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22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 xml:space="preserve"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Имущество подлежащее передачи в собственность: 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денежными средствами не позднее </w:t>
      </w:r>
      <w:r>
        <w:rPr>
          <w:sz w:val="22"/>
          <w:szCs w:val="22"/>
          <w:lang w:eastAsia="ru-RU"/>
        </w:rPr>
        <w:t xml:space="preserve">тридцати календарных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. 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Продавцом имущества и его принятие Покупателем оформляется сторонами передаточным актом не позднее 3 рабочих дней после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Продавца к Покупателю с момента подписания уполномоченными представителями сторон акта приема-передачи имущества. В случае если Покупатель уклоняется от подписания передаточного акта риск случайной гибели и повреждения имущества переходит от Продавца к Покупателю по истечении 3 рабочих дней после получения данного акта для подписания Покупателем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>3.3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4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/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/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3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TextBody"/>
              <w:ind w:left="567" w:right="-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Барсукова Владимира Александровича (24.06.1967 года рождения, место рождения: г. Красноярск Красноярского края; СНИЛС: 034-328-655-44; ИНН: 246001291724; адрес регистрации: г. Красноярский край, г. Красноярск, ул. Сибирская, д.39 «Б») Пиминов Максим Анатольевич</w:t>
            </w:r>
          </w:p>
          <w:p>
            <w:pPr>
              <w:pStyle w:val="TextBody"/>
              <w:ind w:left="567" w:right="-7" w:hanging="0"/>
              <w:rPr/>
            </w:pPr>
            <w:r>
              <w:rPr>
                <w:sz w:val="22"/>
                <w:szCs w:val="22"/>
              </w:rPr>
              <w:t>Сч. 40817810826004607315 в Кемеровском отделении №8615 ПАО Сбербанк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12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612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20502002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</w:t>
            </w:r>
          </w:p>
          <w:p>
            <w:pPr>
              <w:pStyle w:val="TextBody"/>
              <w:ind w:left="567" w:right="-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М.А. Пиминов</w:t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8:00Z</dcterms:created>
  <dc:creator>сергеев</dc:creator>
  <dc:description/>
  <cp:keywords/>
  <dc:language>en-US</dc:language>
  <cp:lastModifiedBy>Moscow Rad</cp:lastModifiedBy>
  <dcterms:modified xsi:type="dcterms:W3CDTF">2022-10-07T02:38:00Z</dcterms:modified>
  <cp:revision>2</cp:revision>
  <dc:subject/>
  <dc:title/>
</cp:coreProperties>
</file>