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7 юридическим лицам, г. Уфа, в отношении ООО «Цефал-ИФК», ИНН 0275032575, ООО «ФотоНур», ИНН 0275905526, ООО «ЭЛЬБА», ИНН 0275051480, ООО «Город», ИНН 0274128570, ООО «Лидер», ИНН 0274130668, ООО «Паритет», ИНН 0275078467, ООО «Вега», ИНН 0275081124 возбуждено производство по делу о несостоятельности (банкротстве) (3 433 757 448,8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Арбат», ИНН 0276076430, КД068-18 от 15.02.2018, КД109-16 от 18.03.2016, КД1362-15 от 23.11.2015, КД196-16 от 26.04.2016, КД198-17 от 13.04.2017, КД229-15 от 05.02.2015, КД230-15 от 05.02.2015, КД248-16 от 30.05.2016, КД270-12 от 21.06.2012, КД271-12 от 21.06.2012, КД272-12 от 22.06.2012, КД272-14 от 28.03.2014, КД273-12 от 22.06.2012, КД273-14 от 31.03.2014, КД292-16 от 27.06.2016, КД299-15 от 24.02.2015, КД300-15 от 24.02.2015, КД301-15 от 24.02.2015, КД302-15 от 24.02.2015, КД303-15 от 24.02.2015, КД304-15 от 24.02.2015, КД305-15 от 24.02.2015, КД371-13 от 20.06.2013, КД372-13 от 20.06.2013, КД378-16/ПД от 23.08.2016, КД410-12 от 14.08.2012, КД415-15 от 02.04.2015, КД416-15 от 02.04.2015, КД444-13 от 24.07.2013, КД445-13 от 24.07.2013, КД446-13 от 25.07.2013, КД447-13 от 25.07.2013, КД447-15 от 17.04.2015, КД490-15 от 12.05.2015, КД577-16 от 15.12.2016, КД640-17 от 27.12.2017, КД642-14 от 20.08.2014, КД643-14 от 20.08.2014, КД660-12 от 14.11.2012, КД661-12 от 15.11.2012, КД992-15 от 10.09.2015, КД993-15 от 10.09.2015, КЛ574-18 от 05.10.2018, решение АС РБ от 27.10.2020 по делу А07-13818/20, возбуждено производство по делу о несостоятельности (банкротстве) (655 182 011,9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Золотой Век», ИНН 0276076448, КД023-19 от 29.01.2019, КД026-17 от 25.01.2017, КД030-13 от 24.01.2013, КД031-13 от 24.01.2013, КД032-13 от 25.01.2013, КД033-13 от 25.01.2013, КД040-12 от 08.02.2012, КД071-14 от 03.02.2014, КД072-14 от 04.02.2014, КД081-19 от 19.02.2019, КД091-19 от 21.02.2019, КД120-16 от 19.04.2016, КД121-16 от 19.04.2016, КД138-19 от 06.03.2019, КД190-16/ПД от 21.04.2016, КД195-15 от 05.02.2015, КД196-15 от 05.02.2015, КД397-15 от 27.03.2015, КД398-15 от 27.03.2015, КД399-15 от 27.03.2015, КД400-15 от 27.03.2015, КД401-15 от 27.03.2015, КД423-17 от 24.08.2017, КД446-17 от 08.09.2017, КД447-16 от 06.10.2016, КД475-17 от 28.09.2017, КД489-16 от 08.11.2016, КД529-16/ПД от 21.11.2016, КД559-16 от 08.12.2016, КД595-16 от 27.12.2016, КД596-16/ПД от 27.12.2016, КД619-13 от 21.10.2013, КД620-13 от 22.10.2013, КД628-14 от 18.08.2014, КД629-14 от 18.08.2014, КД630-14 от 18.08.2014, КД631-14 от 18.08.2014, КД632-14 от 19.08.2014, КД633-14 от 19.08.2014, КД634-14 от 19.08.2014, КД635-14 от 19.08.2014, КД890-15 от 03.09.2015, КД891-15 от 03.09.2015, КЛ519-18 от 07.09.2018, КЛ627-18 от 08.11.2018, КЛ670-18 от 11.12.2018; имеются решения АС РБ от 27.01.2020 по делу А07-31474/19, от 28.09.2021 по делу А07-2814/21, решения Ленинского районного суда г. Уфы РБ от 02.03.2020 по делу 2-83/2020, от 26.05.2021 по делу 2-1264/2021, возбуждено производство по делу о несостоятельности (банкротстве) (702 835 012,2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Аполлон-Инвест», ИНН 0276094687, КД013-18 от 15.01.2018, КД078-19 от 18.02.2019, КД080-19 от 19.02.2019, КД110-16 от 21.03.2016, КД1113-15 от 15.10.2015, КД1115-15 от 15.10.2015, КД121-15 от 26.01.2015, КД122-15 от 26.01.2015, КД1478-15 от 07.12.2015, КД1479-15 от 07.12.2015, КД1480-15 от 07.12.2015, КД1481-15 от 07.12.2015, КД1482-15 от 07.12.2015, КД1483-15 от 07.12.2015, КД1484-15 от 07.12.2015, КД1485-15 от 07.12.2015, КД1486-15 от 07.12.2015, КД1487-15 от 07.12.2015, КД1488-15 от 07.12.2015, КД1489-15 от 07.12.2015, КД1490-15 от 07.12.2015, КД1491-15 от 07.12.2015, КД1492-15 от 07.12.2015, КД1545-15 от 23.12.2015, КД1546-15 от 23.12.2015, КД208-18 от 04.05.2018, КД270-14 от 28.03.2014, КД271-14 от 31.03.2014, КД306-15 от 24.02.2015, КД307-15 от 24.02.2015, КД308-15 от 24.02.2015, КД335-14 от 21.04.2014, КД336-14 от 22.04.2014, КД429-11 от 27.09.2011, КД474-12 от 21.09.2012, КД494-12 от 21.09.2012, КД495-12 от 24.09.2012, КД496-12 от 24.09.2012, КД580-18 от 12.10.2018, КД597-14 от 01.08.2014, КД620-18 от 01.11.2018, КД669-12 от 19.11.2012, КД670-12 от 19.11.2012, КД671-12 от 20.11.2012, КД672-12 от 20.11.2012, КД680-18 от 21.12.2018, КЛ605-18 от 24.10.2018, КЛ632-18 от 09.11.2018, решения АС РБ от 16.11.2020 по делу А07-7796/2020, от 13.07.2021 по делу А07-5603/21, возбуждено производство по делу о несостоятельности (банкротстве) (703 582 575,5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«ИПС», ИНН 0275056287, КД089-17 от 27.02.2017, КД1163-15 от 29.10.2015, КД1164-15 от 29.10.2015, КД1165-15 от 29.10.2015, КД1446-15 от 07.12.2015, КД1447-15 от 07.12.2015, КД1448-15 от 07.12.2015, КД1449-15 от 07.12.2015, КД1450-15 от 07.12.2015, КД1451-15 от 07.12.2015, КД1452-15 от 07.12.2015, КД1453-15 от 07.12.2015, КД1454-15 от 07.12.2015, КД1455-15 от 07.12.2015, КД1456-15 от 07.12.2015, КД1457-15 от 07.12.2015, КД1458-15 от 07.12.2015, КД147-18 от 06.04.2018, КД168-18 от 16.04.2018, КД203-17 от 19.04.2017, КД257-15 от 05.03.2015, КД258-15 от 05.03.2015, КД282-14 от 28.03.2014, КД283-14 от 31.03.2014, КД287-14 от 01.04.2014, КД288-14 от 02.04.2014, КД289-16 от 24.06.2016, КД297-12 от 05.07.2012, КД298-12 от 05.07.2012, КД299-13 от 22.05.2013, КД300-12 от 06.07.2012, КД300-13 от 23.05.2013, КД301-12 от 06.07.2012, КД322-15 от 24.02.2015, КД323-15 от 24.02.2015, КД355-12 от 26.07.2012, КД356-12 от 27.07.2012, КД360-12 от 27.07.2012, КД361-12 от 30.07.2012, КД367-12 от 01.08.2012, КД368-12 от 02.08.2012, КД377-12 от 06.08.2012, КД378-12 от 07.08.2012, КД413-15 от 06.04.2015, КД414-15 от 06.04.2015, КД444-14 от 20.05.2014, КД445-14 от 21.05.2014, КД471-16 от 25.10.2016, КД481-12 от 18.09.2012, КД481-14 от 04.06.2014, КД482-12 от 19.09.2012, КД482-14 от 05.06.2014, КД517-12 от 02.10.2012, КД518-12 от 03.10.2012, КД522-13 от 05.09.2013, КД523-13 от 06.09.2013, КД556-12 от 18.10.2012, КД557-12 от 19.10.2012, КД571-17 от 20.11.2017, КД577-12 от 23.10.2012, КД578-12 от 24.10.2012, КД613-16 от 30.12.2016, КД678-14 от 08.09.2014, КД679-14 от 09.09.2014, КД691-12 от 26.11.2012, КД692-12 от 27.11.2012, КД701-14 от 19.09.2014, КД702-14 от 22.09.2014, КД704-14 от 23.09.2014, КД727-14 от 29.09.2014, КД728-14 от 30.09.2014, КЛ125-16 от 25.03.2016, КЛ583-18 от 16.10.2018, решения АС РБ 27.02.2020 по делу А07-24587/19, от 09.08.2021 по делу А07-7301/2021, возбуждено производство по делу о несостоятельности (банкротстве) (674 334 668,8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ИСГ «Экострой», ИНН 0278124030, КД042-19 от 07.02.2019, КД046-18 от 05.02.2018, КД058-18 от 09.02.2018, КД081-17 от 21.02.2017, КД102-19 от 25.02.2019, КД109-19 от 27.02.2019, КД1090-15 от 02.10.2015, КД1091-15 от 02.10.2015, КД115-16 от 23.03.2016, КД1383-15 от 23.11.2015, КД1384-15 от 23.11.2015, КД1385-15 от 23.11.2015, КД1386-15 от 23.11.2015, КД1387-15 от 23.11.2015, КД1388-15 от 23.11.2015, КД1389-15 от 23.11.2015, КД1390-15 от 23.11.2015, КД1391-15 от 23.11.2015, КД1392-15 от 23.11.2015, КД143-17 от 23.03.2017, КД252-15 от 09.02.2015, КД253-15 от 09.02.2015, КД266-14 от 28.03.2014, КД268-14 от 31.03.2014, КД342-18 от 06.07.2018, КД380-17 от 26.07.2017, КД382-17 от 28.07.2017, КД386-17 от 01.08.2017, КД462-12 от 10.09.2012, КД497-14 от 16.06.2014, КД498-14 от 16.06.2014, КД499-14 от 16.06.2014, КД500-14 от 16.06.2014, КД501-14 от 16.06.2014, КД502-14 от 16.06.2014, КД503-14 от 16.06.2014, КД546-15 от 03.06.2015, КД547-15 от 03.06.2015, КД548-15 от 03.06.2015, КД549-15 от 03.06.2015, КД550-15 от 03.06.2015, КД641-12 от 09.11.2012, КД642-12 от 12.11.2012, КД661-14 от 03.09.2014, КД662-14 от 03.09.2014, КД663-14 от 04.09.2014, КД664-14 от 04.09.2014, КД665-14 от 04.09.2014, КД733-13 от 12.12.2013, КД734-13 от 12.12.2013, КД735-13 от 13.12.2013, КД736-13 от 13.12.2013, КД979-15 от 10.09.2015, КД980-15 от 10.09.2015, КЛ667-18 от 06.12.2018, решения АС РБ по делу А07-24825/2019, АС РБ по делу №А07-5602/2021, возбуждено производство по делу о несостоятельности (банкротстве) (696 673 064,2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«Интеграл», ИНН 0274131260, КД129-19 от 04.03.2019, КД137-19 от 06.03.2019, КД145-18/ПД от 02.04.2018, КД176-16 от 20.04.2016, КД177-16 от 20.04.2016, КД189-18/ПД от 25.04.2018, КД198-18/ПД от 28.04.2018, КД202-18/ПД от 28.04.2018, КД209-18/ПД от 04.05.2018, КД228-18/ПД от 14.05.2018, КД233-16/пд от 20.05.2016, КД260-18/ПД от 29.05.2018, КД269-18/ПД от 04.06.2018, КД276-16 от 21.06.2016, КД282-18/ПД от 06.06.2018, КД335-16 от 20.07.2016, КД343-18 от 06.07.2018, КД359-16/пд от 08.08.2016, КД410-16/ПД от 09.09.2016, КД550-16/ПД от 05.12.2016, КД563-16/ПД от 09.12.2016, КД581-16/ПД от 16.12.2016, КД591-16/ПД от 23.12.2016, КД593-18 от 19.10.2018, КД603-18/ПД от 24.10.2018, КД631-18/ПД от 09.11.2018, КД650-18/ПД от 23.11.2018, КД675-18 от 17.12.2018, КЛ028-19 от 04.02.2019, КЛ475-16/ПД от 07.11.2016, КЛ564-18 от 02.10.2018, КЛ572-16/ПД от 14.12.2016, КЛ586-16/ПД от 21.12.2016, НКЛ541-18 от 19.09.2018, решение АС РБ от 25.09.2020 по делу А07-37905/2019, возбуждено производство по делу о несостоятельности (банкротстве) (606 168 601,1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ОО «УТС», ИНН 0275056463, КД055-19 от 13.02.2019,КД057-19 от 14.02.2019,КД074-19 от 18.02.2019,КД093-19 от 21.02.2019,КД1034-15 от 11.09.2015,КД1035-15 от 11.09.2015,КД1211-15 от 28.10.2015,КД1212-15 от 28.10.2015,КД1214-15 от 28.10.2015,КД1216-15 от 28.10.2015,КД1217-15 от 28.10.2015,КД1218-15 от 28.10.2015,КД1219-15 от 28.10.2015,КД1220-15 от 28.10.2015,КД1221-15 от 28.10.2015,КД1222-15 от 28.10.2015,КД1223-15 от 28.10.2015,КД1224-15 от 28.10.2015,КД1225-15 от 28.10.2015,КД194-18 от 27.04.2018,КД261-18 от 29.05.2018,КД334-18 от 27.06.2018,КД379-16/ПД от 24.08.2016,КД434-17 от 31.08.2017,КД448-17 от 08.09.2017,КЛ563-18 от 02.10.2018,КЛ643-18 от 16.11.2018,№05/06/2015К от 05.06.2015, решение АС РБ от 02.06.2021 по делу А07-22015/2020, от 09.09.2021 по делу А07-12693/2021, от 02.02.2021 по делу А07-21117/20, возбуждено производство по делу о несостоятельности (банкротстве) (695 574 825,7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«Обозрение», ИНН 0278185139, 04/06/2015К/пд от 29.12.2016,КД003-19 от 11.01.2019,КД009-14/пд от 30.12.2016,КД025-11/пд от 30.12.2016,КД026-11/пд от 30.12.2016,КД117-19 от 27.02.2019,КД165-17/ПД от 31.03.2017,КД166-12/пд от 30.12.2016,КД176-14/пд от 30.12.2016,КД265-17/ПД от 30.05.2017,КД286-14/пд от 30.12.2016,КД333-13/пд от 30.12.2016,КД424-17 от 25.08.2017,КД427-17 от 29.08.2017,КД433-17 от 31.08.2017,КД441-17 от 05.09.2017,КД443-17 от 06.09.2017,КД455-17 от 14.09.2017,КД477-17 от 28.09.2017,КД610-17 от 08.12.2017,КЛ547-18 от 25.09.2018,№221214/В/пд от 29.12.2016, решение Ленинского районного суда г. Уфы РБ от 23.12.2020 по делу 2-4926/2020, решения АС РБ от 01.02.2021 по делу А07-23823/2020, от 27.09.2021 по делу А07-17143/2021, возбуждено производство по делу о несостоятельности (банкротстве) (685 516 441,3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ОО «Центр Стандарт», ИНН 0277131067, КД019-19 от 29.01.2019, КД034-16 от 11.02.2016, КД035-19 от 05.02.2019, КД044-16 от 11.02.2016, КД049-19 от 11.02.2019, КД1083-15 от 01.10.2015, КД1084-15 от 01.10.2015, КД1279-15 от 28.10.2015, КД1280-15 от 28.10.2015, КД1281-15 от 28.10.2015, КД1282-15 от 28.10.2015, КД1283-15 от 28.10.2015, КД1284-15 от 28.10.2015, КД1285-15 от 28.10.2015, КД1286-15 от 28.10.2015, КД1526-15 от 18.12.2015, КД1527-15 от 18.12.2015, КД243-16 от 26.05.2016, КД244-16 от 26.05.2016, КД436-17 от 31.08.2017, КД476-17 от 28.09.2017, КД477-16 от 31.10.2016, КД484-16 от 02.11.2016, КД532-16 от 25.11.2016, КД544-16 от 02.12.2016, КД564-16 от 12.12.2016, КД646-15 от 15.07.2015, КД647-15 от 15.07.2015, КД648-15 от 15.07.2015, КД649-15 от 15.07.2015, КД650-15 от 15.07.2015, КД651-15 от 20.07.2015, КД652-15 от 20.07.2015, КД952-15 от 10.09.2015, КД953-15 от 10.09.2015; имеются решения АС РБ от 08.02.2021 по делу А07-25004/2021, от 03.11.2021 по делу А07-17064/2021, от 13.07.2021 по делу А07-2414/21, возбуждено производство по делу о несостоятельности (банкротстве) (579 045 489,0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ОО «Фрегат», ИНН 0278204409, КД098-18 от 06.03.2018, КД1095-15 от 06.10.2015, КД1096-15 от 06.10.2015, КД1097-15 от 06.10.2015, КД1237-15 от 28.10.2015, КД1238-15 от 28.10.2015, КД1239-15 от 28.10.2015, КД1240-15 от 28.10.2015, КД1241-15 от 28.10.2015, КД1242-15 от 28.10.2015, КД1243-15 от 28.10.2015, КД1244-15 от 28.10.2015, КД1245-15 от 28.10.2015, КД148-18 от 06.04.2018, КД193-18 от 27.04.2018, КД300-18 от 09.06.2018, КД309-18 от 18.06.2018, КД376-16 от 23.08.2016, КД423-16 от 21.09.2016, КД435-17 от 31.08.2017, КД440-17 от 05.09.2017, КД449-17 от 11.09.2017, КД456-17 от 15.09.2017, КД473-17 от 27.09.2017, КД480-17 от 29.09.2017, КД486-17 от 05.10.2017, КД491-17 от 06.10.2017, КД508-17 от 16.10.2017, КД554-17 от 10.11.2017, КД558-17 от 14.11.2017, КД572-17 от 20.11.2017, КД577-17 от 23.11.2017, КД634-18/н от 27.11.2018, КД689-18 от 26.12.2018, решение АС РБ от 02.03.2021 по делу А07-30282/20, возбуждено производство по делу о несостоятельности (банкротстве) (567 573 416,0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ОО «Интеграция», ИНН 7705945780, КД120-17/В от 13.03.2017, КД269-17/ВД от 01.06.2017, КД341-17м от 05.07.2017, КД683-18 от 25.12.2018, КД691-18 от 26.12.2018, КЛ106-17м от 07.03.2017, КЛ439-16м от 10.10.2016, КЛ440-16м от 12.10.2016, КЛ486-16м от 07.11.2016, КЛ553-16м от 13.12.2016, КЛ579-17м от 10.01.2018, КЛ598-18 от 22.10.2018, решение АС РБ от 12.11.2019 по делу А07-21552/19, определение АС Республики Башкортостан от 10.06.2022 по делу А07-9566/2019, юридическим лицом принято решение об изменении места нахождения, возбуждено производство по делу о несостоятельности (банкротстве) (542 736 283,0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ОО «АрсеналЪ», ИНН 9705002910, КД068-19м от 15.02.2019, КД070-17м/Р от 16.02.2017, КД368-18/м от 11.09.2018, КЛ006-17м от 16.01.2017, КЛ007-17м от 19.01.2017, КЛ020-17м от 24.01.2017, КЛ030-17м от 26.01.2017, КЛ367-18м от 03.08.2018, КЛ395-16м от 07.10.2016, КЛ498-16м от 10.11.2016, КЛ499-16м от 10.11.2016, КЛ656-18 от 27.11.2018, решения АС РБ от 20.03.2020 по делу А07-29990/2019, от 10.09.2021 по делу А07-8823/21, в отношении юридического лица возбуждено производство по делу о несостоятельности (банкротстве) (762 356 865,3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ОО «Квант», ИНН 0278217126, 17/пд от 27.03.2017, КД149-17/пд от 27.03.2017, КД150-17/пд от 27.03.2017, КД1508-15 от 29.12.2015, КД156-18/пд от 11.04.2018, КД170-17/пд от 03.04.2017, КД171-17/пд от 03.04.2017, КД172-17/пд от 03.04.2017, КД176-18/пд от 20.04.2018, КД191-18/пд от 26.04.2018, КД210-17/пд от 21.04.2017, КД217-18 от 08.05.2018, КД271-17/пд от 06.06.2017, КД274-17/пд от 02.06.2017, КД318-17/пд от 22.06.2017, КД320-18/пд от 22.06.2018, КД339-18/пд от 29.06.2018, КД398-16/пд/пд от 07.09.2016, КД417-16 от 19.09.2016, КД437-17/пд от 31.08.2017, КД438-14/ПД/пд от 24.03.2017, КД442-17/пд от 05.09.2017, КД447-17/пд от 08.09.2017, КД452-17/пд от 13.09.2017, КД454-17/пд от 14.09.2017, КД464-17/пд от 21.09.2017, КД483-17/пд от 04.10.2017, КД488-17/пд от 05.10.2017, КД498-17/пд от 06.10.2017, КД510-17/пд от 16.10.2017, КД549-18 от 25.09.2018, КД561-17/пд от 16.11.2017, КД567-16 от 13.12.2016, КД577-18 от 09.10.2018, КД592-17 от 30.11.2017, КД606-17 от 07.12.2017, КД809-15 от 19.08.2015, КЛ065-16/ПД/пд от 20.02.2016, КЛ1049-14 от 17.12.2014, КЛ1092-14 от 22.12.2014, КЛ1122-14 от 24.12.2014, КЛ194-16 от 28.04.2016, КЛ214-16/ПД/пд от 16.05.2016, КЛ490-16 от 09.11.2016, КЛ499-15 от 19.05.2015, КЛ943-14 от 04.12.2014, КЛ949-14 от 05.12.2014, КЛ982-14 от 09.12.2014, КЛ994-14 от 11.12.2014, решения АС РБ от 05.04.2021 по делу А07-25013/2020, от 02.11.2021 по делу А07-18557/21, возбуждено производство по делу о несостоятельности (банкротстве) (561 314 494,4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ОО «Горизонт», ИНН 0278904915, КД010-18/ПД от 12.01.2018, КД040-18 от 05.02.2018, КД068-16 от 24.02.2016, КД070-18 от 15.02.2018, КД085-18 от 26.02.2018, КД112-17/ПД от 06.03.2017, КД141-18 от 28.03.2018, КД170-18/ПД от 20.04.2018, КД180-18/ПД от 19.04.2018, КД183-18/ПД от 24.04.2018, КД205-18/ПД от 04.05.2018, КД226-18/ПД от 11.05.2018, КД240-18/ПД от 18.05.2018, КД251-17 от 18.05.2017, КД264-17 от 30.05.2017, КД267-17 от 30.05.2017, КД268-18/ПД от 01.06.2018, КД272-17 от 01.06.2017, КД279-18/ПД от 06.06.2018, КД280-18/ПД от 07.06.2018, КД318-18/ПД от 22.06.2018, КД332-16/ПД от 20.07.2016, КД336-16/ПД от 21.07.2016, КД357-18/ПД от 12.07.2018, КД366-18/ПД от 17.07.2018, КД378-17 от 26.07.2017, КД396-17 от 08.08.2017, КД404-18/ПД от 26.07.2018, КД459-18/ПД от 14.08.2018, КД471-18/ПД от 24.08.2018, КД475-18/ПД от 24.08.2018, КД480-15 от 06.05.2015, КД486-15 от 07.05.2015, КД493-15 от 14.05.2015, КД494-15 от 15.05.2015, КД496-15 от 19.05.2015, КД498-15 от 20.05.2015, КД498-18/ПД от 31.08.2018, КД521-15/ПД от 22.05.2015, КД527-15 от 28.05.2015, КД535-18/ПД от 14.09.2018, КД536-14/ПД от 27.06.2014, КД537-14/ПД от 27.06.2014, КД540-18/ПД от 18.09.2018, КД558-18/ПД от 28.09.2018, КД568-18/ПД от 05.10.2018, КД578-18/ПД от 10.10.2018, КД727-15/ПД от 03.08.2015, КЛ185-16/ПД от 21.04.2016, КЛ555-14/ПД от 04.07.2014, КЛ574-14/ПД от 11.07.2014, КЛ582-14/ПД от 17.07.2014, КЛ590-14/ПД от 23.07.2014, решения АС РБ от 24.02.2021 по делу А07-23826/20, от 19.08.2021 по делу А07-16643/2021, возбуждено производство по делу о несостоятельности (банкротстве) (532 528 377,2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ОО «Арарат», ИНН 0245022940, КД142-16/пд от 04.04.2016, КД162-13/пд от 11.03.2013, КД168-13/пд от 14.03.2013, КД237-13/пд от 18.04.2013, КД245-16 от 30.05.2016, КД292-13/пд от 17.05.2013, КД304-13/пд от 23.05.2013, КД318-14/пд от 15.04.2014, КД357-15/пд от 05.03.2015, КД390-16 от 31.08.2016, КД441-13/пд от 24.07.2013, КД482-15/пд от 07.05.2015, КД483-15/пд от 07.05.2015, КД497-15/пд от 19.05.2015, КД539-13/пд от 11.09.2013, КД604-13/пд от 09.10.2013, КД664-13/пд от 19.11.2013, КД703-14/пд от 24.09.2014, КД728-15/пд от 31.07.2015, КД765-14/пд от 16.10.2014, КД767-14/пд от 16.10.2014, КД768-14/пд от 16.10.2014, КД773-14/пд от 20.10.2014, КД781-14/пд от 23.10.2014, КД782-14/пд от 23.10.2014, КД862-14/пд от 18.11.2014, КД872-14/пд от 25.11.2014, КД908-14/пд от 03.12.2014, КЛ550-14/пд от 07.07.2014, решения Ленинского районного суда г. Уфы РБ от 10.06.2021 по делу 2-2241/2021, от 14.01.2020 по делу 2-155/2020, возбуждено производство по делу о несостоятельности (банкротстве) (505 038 679,7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ОО «Сириус», ИНН 0277134854, КД005-18 от 11.01.2018, КД027-18 от 22.01.2018, КД1020-15/пд от 11.09.2015, КД1021-15/пд от 11.09.2015, КД1022-15/пд от 11.09.2015, КД1198-15/пд от 28.10.2015, КД1199-15/пд от 28.10.2015, КД1200-15/пд от 28.10.2015, КД1201-15/пд от 28.10.2015, КД1202-15/пд от 28.10.2015, КД1203-15/пд от 28.10.2015, КД1204-15/пд от 28.10.2015, КД1205-15/пд от 28.10.2015, КД1206-15/пд от 28.10.2015, КД1207-15/пд от 28.10.2015, КД1208-15/пд от 28.10.2015, КД1353-15 от 16.11.2015, КД1393-15/пд от 26.11.2015, КД1394-15/пд от 26.11.2015, КД1395-15/пд от 26.11.2015, КД141-16/пд от 05.04.2016, КД170-16/пд от 14.04.2016, КД171-16/пд от 14.04.2016, КД172-16/пд от 14.04.2016, КД173-16/пд от 14.04.2016, КД180-14 от 13.03.2014, КД187-18 от 24.04.2018, КД210-14 от 14.03.2014, КД222-17 от 27.04.2017, КД234-18 от 18.05.2018, КД297-18/пд от 08.06.2018, КД307-16/пд от 04.07.2016, КД311-18/пд от 21.06.2018, КД327-18/пд от 26.06.2018, КД381-18 от 20.07.2018, КД395-17 от 08.08.2017, КД422-14/ПД/пд от 16.05.2014, КД425-16/пд от 21.09.2016, КД451-16/пд от 07.10.2016, КД459-17/пд от 20.09.2017, КД530-14/ПД/пд от 27.06.2014, КД533-17/пд от 01.11.2017, КД573-17/пд от 22.11.2017, КД602-16 от 29.12.2016, КД646-14 от 22.08.2014, КД649-14 от 25.08.2014, КД699-18 от 29.12.2018, КД789-15 от 12.08.2015, КЛ1028-15 от 17.09.2015, КЛ214-14 от 17.03.2014, КЛ227-14 от 21.03.2014, КЛ259-14 от 27.03.2014, КЛ299-14 от 07.04.2014, КЛ317-14 от 14.04.2014, решение АС РБ от 16.12.2019 по делу А07-28282/19, возбуждено производство по делу о несостоятельности (банкротстве) (512 824 227,9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16.11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9 038 17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 966 38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 255 1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3 322 43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0 690 1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2 700 57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4 555 174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2 601 73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1 696 47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2 114 09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1 081 60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8 846 26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8 612 11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0 518 30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7 927 55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5 453 48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6 154 18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90 381 70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9 663 81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2 551 51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33 224 31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06 901 201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27 005 75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45 551 74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26 017 343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16 964 79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21 140 940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10 816 07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88 462 65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86 121 17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05 183 04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79 275 53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54 534 81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61 541 80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4 519 08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6 057 04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5 540 803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4 423 13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4 306 05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5 259 15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3 963 77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2 726 740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3 077 09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483 19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 627 57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 661 21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 345 06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1 350 287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 277 58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1 300 867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0 848 239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1 ноября 2022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» и «Продажа имущества»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07T08:53:00Z</dcterms:modified>
  <cp:revision>14</cp:revision>
  <dc:subject/>
  <dc:title>3</dc:title>
</cp:coreProperties>
</file>