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крыжё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202770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2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7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кадастровый номер 50:57:0040101:117, площадь – 21,00 кв.м, адрес – Московская область, городской округ Коломна, город Коломна, ГСК Юбилейный-1. Имущество приобретено в период бра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Чекрыжёва Елена Александровна, ИНН 440202770672, р/с: 40817810012001195240, банк: Вологодское отделение №8638 ПАО Сбербанк, к/с: 30101810900000000644, БИК: 041909644. Задатки принимаются с 09:00 10.10.2022 до 16:00 14.11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с 09 час. 00 мин. 10.10.2022 до 16 час. 00 мин. 14.11.2022. Время по тексту московское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Чекрыжёва Елена Александровна, ИНН 440202770672, р/с: 40817810012001195240, банк: Вологодское отделение №8638 ПАО Сбербанк, к/с: 30101810900000000644, БИК: 041909644. Задатки принимаются с 09:00 10.10.2022 до 16:00 14.11.2022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Чекрыжёва Елена Александровна, ИНН 440202770672, р/с: 4081781001200119524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рабочих дней с даты заключения договора купли-продажи путем перечисления денежных средств на расчетный счет продавца по следующим реквизитам: получатель – Чекрыжёва Елена Александровна, ИНН 440202770672, р/с: 40817810012001195240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sipatr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8:00Z</dcterms:created>
  <dc:creator>Просвирницына Рина</dc:creator>
  <dc:description/>
  <dc:language>en-US</dc:language>
  <cp:lastModifiedBy>user</cp:lastModifiedBy>
  <cp:lastPrinted>2022-10-07T12:47:00Z</cp:lastPrinted>
  <dcterms:modified xsi:type="dcterms:W3CDTF">2022-10-07T09:48:00Z</dcterms:modified>
  <cp:revision>2</cp:revision>
  <dc:subject/>
  <dc:title>3</dc:title>
</cp:coreProperties>
</file>