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Производственного кооператива по реализации целевых программ для пайщиков «Рента на паях»  Кузьминова А.В.,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Производственного кооператива по реализации целевых программ для пайщиков «Рента на паях»   Кузьминова А.В., по лоту №__ (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17.11.2022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rFonts w:cs="Times New Roman" w:ascii="Times New Roman" w:hAnsi="Times New Roman"/>
          <w:b/>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14.11.2022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2-10-04T11:35:00Z</dcterms:modified>
  <cp:revision>15</cp:revision>
  <dc:subject/>
  <dc:title/>
</cp:coreProperties>
</file>