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5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ако Вячеслав  Владимирович, </w:t>
            </w:r>
          </w:p>
          <w:p>
            <w:pPr>
              <w:pStyle w:val="Normal"/>
              <w:ind w:firstLine="290"/>
              <w:jc w:val="both"/>
              <w:rPr/>
            </w:pPr>
            <w:r>
              <w:rPr>
                <w:sz w:val="28"/>
                <w:szCs w:val="28"/>
                <w:lang w:val="en-US"/>
              </w:rPr>
              <w:t>, ОГРН , ИНН 3528006149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ычков  Алексе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68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8.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продольно-строгальный марки Profiles 5 V+U;</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Фронтальный погрузчик «SHANLIN» ZL 20 год выпуска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15.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Организатор торгов – финансовый управляющий должника Кудако Вячеслав Владимирович (дата рождения: 03.11.1969; место рождения: село Часцы Одинцовского района Московской области; адрес регистрации: Вологодская об-ласть г. Череповец, ул. К. Белова, д. 19, кв.104, ИНН 352800614998, СНИЛС 068-248-381 93) признан несостоятельным (банкротом) и в отношении него введена процедура реализации имущества гражданина на основании Решения Арбитражного суда Вологодской области от 18.07.2018 г. по делу № А13-2687/2018.  Рычков Алексей Михайлович (ИНН 381102667901, СНИЛС 056-795-811 14, адрес для направления корреспонденции финансовому управляющему: 141011, Московская обл, г Мытищи, ул 3-я Парковая, д 23,№ в реестре 9509), член «САУ "Авангард"» (ИНН 7705479434, ОГРН 1027705031320, адрес: 105062, г. Москва, ул. Макаренко, д. 5, стр. 1А, пом. I, комн. 8,9,10, эл.почта 900277@mail.ru), действующий на основании Определения Арбитражного суда Вологодской области от 19.04.2022 г. по делу № А13-2687/2018.  объявляет о проведении повторных открытых электронных торгов в форме аукциона (форма подачи предложения по цене - открытая) по продаже имущества должника на электронной торговой площадке АО «Российский аукционный дом» (ИНН 7838430413, КПП 783801001): р/с № 40702810355000036459 в СЕВЕРО-ЗАПАДНЫЙ БАНК ПАО СБЕРБАНК, БИК 044030653, к/с 30101810500000000653 (адрес в сети Интернет: https://catalog.lot-online.ru/)(далее ЭТП РАД).  Начальная цена  продажи имущества на повторных торгах снижена на 10 %. Предметом торгов является следующее имущество, находящееся в залоге у АО «Промэнергобанк»:  Лот № 2 - Станок продольно-строгальный марки Profiles 5 V+U. Начальная цена лота 221 509 рублей 80 копеек.  Лот № 4 - Фронтальный погрузчик «SHANLIN» ZL 20 год выпуска 2013. Начальная цена лота 468 000 рублей 00 копеек  Период приема заявок - с 10:00 ч. 10.10.2022 г. по 15.11.2022 г. до 10:00 ч.   Начало торгов 16.11.2022 г. в 10:00 ч.  Для участия в торгах задаток в размере 10% от начальной цены лота, подлежит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150.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чальная цена  продажи имущества на повторных торгах снижена на 10 %. Для участия в торгах задаток в размере 10% от начальной цены лота, подлежит оплате не позднее 15.11.2022 г. до 10:00 перечисляется из личного кабинета на ЭТП РАД с лицевого счета участника торгов. Денежные средства вносятся на счет оператора ЭТП: получатель АО «Российский аукционный дом» (ИНН 7838430413, КПП 783801001): р/с № 40702810355000036459 в СЕВЕРО-ЗАПАДНЫЙ БАНК ПАО СБЕРБАНК, БИК 044030653, к/с 30101810500000000653. Назначение платежа при пополнении лицевого счета участника торгов: "Задаток для участия в торгах (пополнение лицевого счета) (ID _)". Задаток должен быть внесен Претендентом до окончания срока приема заявок на участие в торгах, либо в случае проведения торгов посредством публичного предложения, до окончания срока приема заявок на участие в торгах для определенного периода проведения торгов. Задаток возвращается всем Заявителям, за исключением Победителя торгов. 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 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 В случае признания Претендента победителем аукциона, при заключении договора купли-продажи, внесенный задаток будет зачтен в счет оплат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оператора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1 50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1 075.49 руб.</w:t>
            </w:r>
          </w:p>
          <w:p>
            <w:pPr>
              <w:pStyle w:val="Normal"/>
              <w:ind w:firstLine="290"/>
              <w:jc w:val="both"/>
              <w:rPr>
                <w:color w:val="000000"/>
                <w:sz w:val="28"/>
                <w:szCs w:val="28"/>
              </w:rPr>
            </w:pPr>
            <w:r>
              <w:rPr>
                <w:color w:val="000000"/>
                <w:sz w:val="28"/>
                <w:szCs w:val="28"/>
              </w:rPr>
              <w:t>Лот 4: 2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Срок оплаты - в течение 30 (тридцати) дней с момента заключения договора купли-продажи. Результаты аукциона оформляются протоколом о результатах проведения торгов в день проведения торгов на ЭТП. Проект договора о задатке и договора купли-продажи опубликован на ЭТП РАД (https://lot-online.ru/), на ЕФРСБ (www.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завершения торгов.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не позднее десяти минут после их поступления оператору электронной площадки. 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Такие сведения в форме электронного сообщения подлежат размещению оператором не позднее десяти минут после поступления таких сведений оператору электронной площадки.  В случае признания торгов несостоявшимися и не заключения договора купли-продажи с единственным участником, организатор торгов проводит публичные торги с открытой формой представления предложений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 в течение 30 (тридцати) дней с момента заключения договора купли-продажи. Результаты аукциона оформляются протоколом о результатах проведения торгов в день проведения торгов на ЭТП. Проект договора о задатке и договора купли-продажи опубликован на ЭТП РАД (https://lot-online.ru/), на ЕФРСБ (www.fedresurs.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ычков Алексе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1026679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3-я Парковая, д 23, кв 618, тел. 89065147937, e-mail: </w:t>
            </w:r>
            <w:hyperlink r:id="rId2">
              <w:r>
                <w:rPr>
                  <w:rStyle w:val="InternetLink"/>
                  <w:rFonts w:cs="Times New Roman" w:ascii="Times New Roman" w:hAnsi="Times New Roman"/>
                  <w:color w:val="000000"/>
                  <w:sz w:val="28"/>
                  <w:szCs w:val="28"/>
                  <w:lang w:val="en-US"/>
                </w:rPr>
                <w:t>9002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0-07T10:05:00Z</dcterms:modified>
  <cp:revision>14</cp:revision>
  <dc:subject/>
  <dc:title>3</dc:title>
</cp:coreProperties>
</file>