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660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10.2022 10:00 - 25.11.2022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Зайцева Алла Юрьевна, </w:t>
            </w:r>
          </w:p>
          <w:p>
            <w:pPr>
              <w:pStyle w:val="Normal"/>
              <w:ind w:firstLine="290"/>
              <w:jc w:val="both"/>
              <w:rPr/>
            </w:pPr>
            <w:r>
              <w:rPr>
                <w:sz w:val="28"/>
                <w:szCs w:val="28"/>
              </w:rPr>
              <w:t>, ОГРН , ИНН 23480404778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Савенчук Сергей Анато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раснодарского края, дело о банкротстве А32-23350/2021 14/225-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раснодарского края Решение от 16.08.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состоящая из одной комнаты, общей площадью 25,7 кв.м., в том числе жилой площадью 19,2 кв. м., расположенная по адресу: Россия, Краснодарский край, г. Краснодар, Прикубанский внутригородской округ, ул. им. Рахманинова С.В., д. 13, кв. 70, кадастровый номер 23:43:0129001:69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10.2022 г. и заканчивается 25.11.2022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1.Торги проводятся в соответствии с Законом о банкротстве на ЭТП Акционерное общество «Российский аукционный дом» (http://lot-online.ru/), на которой будут размещены договор о задатке и проект договора купли-продажи имущества должника. 2. Настоящее Положение определяет срок реализации имущества до полной реализации имущества в соответствии с Законом о банкротстве. 3. Организатор торгов финансовый управляющий Савенчук Сергей Анатольевич, контактная информация: 350033, г. Краснодар, а/я 6461,  4. Организатор торгов выполняет функции, указанные в п. 8 ст.110 ФЗ «О несостоятельности (банкротстве)». 5. Опубликование и размещение сообщения о продаже имущества осуществляется организатором торгов в соответствии с п.п. 9, 10 ст. 110 Закона о банкротстве. 6. При подготовке к проведению торгов по продаже имущества организатор торгов осу-ществляет прием заявок на участие в торгах и предложений участников торгов, а также заключает договоры о задатке, осуществляет контроль за поступлением денежных средств от заявителей в качестве задатка на банковский счет должника. 7. Заявка на участие в торгах должна соответствовать требованиям, установленным п. 11. ст. 110 Закона о банкротстве.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8. Ознакомиться с выставленным на продажу имуществом и правоудостоверяющими доку-ментами на не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18. Для участия в торгах Заявитель должен внести задаток в размере 10 (Десять) процентов от начальной цены продажи лота в счет обеспечения оплаты Имущества Должника на специальный банковский счет, указанный в информационном сообщении. Задаток должен быть внесен заявителем в срок, обеспечивающий его поступление на счет, указанный в информационном сообщении о проведении торгов, до даты окончания приема заявок на участие в торгах. 19. Документом, подтверждающим поступление задатка на счет, указанный в информационном сообщении о проведении торгов, является выписка со счета, заверенная банком, либо платежное поручение с отметкой о списании суммы задатка с расчетного счета заявителя. 20. Задаток, внесенный победителем торгов, засчитывается в счет оплаты приобретаемого Имущества. 21. При отказе в допуске заявителя к участию в торгах задаток возвращается в течение 5 (пяти) дней со дня подписания протокола об определении участников торгов. 22. Задаток не возвращается в случае отказа или уклонения победителя торгов от подписания договора купли-продажи Имущества Должника в течение 5 (пяти) дней с момента направления Финансовым управляющим победителю торгов предложения заключить договор купли-продажи, а также в случае неоплаты Имущества Должника в установленный срок в соответствии с заключенным договором купли-продаж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2.1. Претендент перечисляет задаток в срок не позднее окончания срока приема заявок, по следующим реквизитам: Получатель: Зайцева Алла Юрьевна Банк: ПАО Сбербанк, г. Краснодар, Доп. офис №8619 р/с 40817810730851911574 к/с 30101810100000000602 БИК 040349602 Назначение платежа: Задаток для участия в торгах имуществом Зайцевой Аллы Юрьевн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9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8.10.2022 в 0:0 (1 980 000.00 руб.) - 14.10.2022;</w:t>
            </w:r>
          </w:p>
          <w:p>
            <w:pPr>
              <w:pStyle w:val="Normal"/>
              <w:ind w:firstLine="290"/>
              <w:jc w:val="both"/>
              <w:rPr/>
            </w:pPr>
            <w:r>
              <w:rPr>
                <w:color w:val="000000"/>
                <w:sz w:val="28"/>
                <w:szCs w:val="28"/>
              </w:rPr>
              <w:t>15.10.2022 в 0:0 (1 782 000.00 руб.) - 21.10.2022;</w:t>
            </w:r>
          </w:p>
          <w:p>
            <w:pPr>
              <w:pStyle w:val="Normal"/>
              <w:ind w:firstLine="290"/>
              <w:jc w:val="both"/>
              <w:rPr>
                <w:color w:val="000000"/>
                <w:sz w:val="28"/>
                <w:szCs w:val="28"/>
              </w:rPr>
            </w:pPr>
            <w:r>
              <w:rPr>
                <w:color w:val="000000"/>
                <w:sz w:val="28"/>
                <w:szCs w:val="28"/>
              </w:rPr>
              <w:t>22.10.2022 в 0:0 (1 584 000.00 руб.) - 28.10.2022;</w:t>
            </w:r>
          </w:p>
          <w:p>
            <w:pPr>
              <w:pStyle w:val="Normal"/>
              <w:ind w:firstLine="290"/>
              <w:jc w:val="both"/>
              <w:rPr>
                <w:color w:val="000000"/>
                <w:sz w:val="28"/>
                <w:szCs w:val="28"/>
              </w:rPr>
            </w:pPr>
            <w:r>
              <w:rPr>
                <w:color w:val="000000"/>
                <w:sz w:val="28"/>
                <w:szCs w:val="28"/>
              </w:rPr>
              <w:t>29.10.2022 в 0:0 (1 386 000.00 руб.) - 04.11.2022;</w:t>
            </w:r>
          </w:p>
          <w:p>
            <w:pPr>
              <w:pStyle w:val="Normal"/>
              <w:ind w:firstLine="290"/>
              <w:jc w:val="both"/>
              <w:rPr/>
            </w:pPr>
            <w:r>
              <w:rPr>
                <w:color w:val="000000"/>
                <w:sz w:val="28"/>
                <w:szCs w:val="28"/>
              </w:rPr>
              <w:t>05.11.2022 в 0:0 (1 188 000.00 руб.) - 11.11.2022;</w:t>
            </w:r>
          </w:p>
          <w:p>
            <w:pPr>
              <w:pStyle w:val="Normal"/>
              <w:ind w:firstLine="290"/>
              <w:jc w:val="both"/>
              <w:rPr>
                <w:color w:val="000000"/>
                <w:sz w:val="28"/>
                <w:szCs w:val="28"/>
              </w:rPr>
            </w:pPr>
            <w:r>
              <w:rPr>
                <w:color w:val="000000"/>
                <w:sz w:val="28"/>
                <w:szCs w:val="28"/>
              </w:rPr>
              <w:t>12.11.2022 в 0:0 (990 000.00 руб.) - 18.11.2022;</w:t>
            </w:r>
          </w:p>
          <w:p>
            <w:pPr>
              <w:pStyle w:val="Normal"/>
              <w:ind w:firstLine="290"/>
              <w:jc w:val="both"/>
              <w:rPr/>
            </w:pPr>
            <w:r>
              <w:rPr>
                <w:color w:val="000000"/>
                <w:sz w:val="28"/>
                <w:szCs w:val="28"/>
              </w:rPr>
              <w:t>19.11.2022 в 0:0 (792 000.00 руб.) - 25.11.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 Победителем торгов признается участник торгов, предложивший наиболее высокую цену. 2. Организатор торгов рассматривает предложения участников торгов о цене имущества (предприятия) должника и определяет победителя торгов. В случае, если была предложена цена имущества (предприятия) должника, равная цене имущества (предприятия) должника, предложенной другим (другими) участником (участниками) торгов, представленным признается предложение о цене имущества (предприятия) должника, поступившее ранее других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Начиная с 08.10.2022 года по адресу: 350007, город Краснодар, ул. Индустриальная 12, оф. 3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который заключает арбитражный управляющий с победителем торгов. Обязательными условиями договора купли-продажи Имущества являются: - сведения об Имуществе, его составе, характеристиках, описание Имущества; - цена продажи Имущества; - порядок и срок передачи Имущества покупателю; - условия, в соответствии с которыми Имущество приобретено; - сведения о наличии или об отсутствии обременении в отношении Имущества; - иные предусмотренные законодательством Российской Федерации условия. 2. Оплата в соответствии с договором купли-продажи должна быть осуществлена покупателем в течение тридцати дней со дня подписания договора. В случае уклонения покупателя от оплаты Имущества договор считается расторгнутым во внесудебном порядке. Внесенный задаток в этом случае покупателю не возвращается, а имущество подлежит повторной продаже в порядке, предусмотренном Положением для стадии, на которой покупатель был признан победителем. Кроме того, покупателем подлежат возмещению понесенные Должником расходы на проведение торгов, а также иные причиненные Должнику убытки, связанные с уклонением покупателя от оплаты Имущества. 4. Право собственности на приобретаемое Имущество переходит к покупателю с момента полной его оплаты в соответствии с условиями договора купли-продажи. Передача Имущества арбитражны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 5. Оплата Имущества осуществляется путем перечисления денежных средств на банковский счет, реквизиты которого указаны в сообщении о продаже Имущества. 6. Организатор торгов в течение трех рабочих дней со дня заключения договора купли-продажи направляет для размещения в Единый федеральный реестр сведений о банкротстве сведения о заключении договора купли-продажи (дата заключения договора с победителем торгов или сведения об отказ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Сроки платежей 6.1. При реализации имущества посредством аукциона или посредством публичного предложения оплата по договору должна быть перечислена покупателем в течение тридцати дней со дня подписания договора купли-продажи на специальный банковский счет, открытый для перечисления денежных средств от реализации предмета залога Основной расчет происходит на другой специальный банковский счет (будьте внимательны)3.23. Основной расчет происходит на другой специальный банковский счет (будьте внимательны) 2.3. Фактом оплаты имущества является поступление денежных средств на счет по следующим реквизитам Получатель: Зайцева Алла Юрьевна Банк: ПАО Сбербанк, г. Краснодар, Доп. офис №8619 р/с 40817810730851911574 к/с 30101810100000000602 БИК 040349602 Назначение платежа: Задаток для участия в торгах имуществом Зайцевой Аллы Юрьевн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Савенчук Сергей Анатольевич (ИНН 231100523522, КПП , адрес: гор. </w:t>
            </w:r>
            <w:r>
              <w:rPr>
                <w:rFonts w:cs="Times New Roman" w:ascii="Times New Roman" w:hAnsi="Times New Roman"/>
                <w:color w:val="000000"/>
                <w:sz w:val="28"/>
                <w:szCs w:val="28"/>
                <w:lang w:val="en-US"/>
              </w:rPr>
              <w:t xml:space="preserve">Краснодар, ул. Ставропольская 45/1, кв. 43, тел. 89183666977, e-mail: </w:t>
            </w:r>
            <w:hyperlink r:id="rId2">
              <w:r>
                <w:rPr>
                  <w:rStyle w:val="InternetLink"/>
                  <w:rFonts w:cs="Times New Roman" w:ascii="Times New Roman" w:hAnsi="Times New Roman"/>
                  <w:color w:val="000000"/>
                  <w:sz w:val="28"/>
                  <w:szCs w:val="28"/>
                  <w:lang w:val="en-US"/>
                </w:rPr>
                <w:t>neft_90@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7.10.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5:19:00Z</dcterms:created>
  <dc:creator>Просвирницына Рина</dc:creator>
  <dc:description/>
  <cp:keywords/>
  <dc:language>en-US</dc:language>
  <cp:lastModifiedBy>admin</cp:lastModifiedBy>
  <cp:lastPrinted>2010-11-10T17:05:00Z</cp:lastPrinted>
  <dcterms:modified xsi:type="dcterms:W3CDTF">2022-10-07T15:19:00Z</dcterms:modified>
  <cp:revision>2</cp:revision>
  <dc:subject/>
  <dc:title>3</dc:title>
</cp:coreProperties>
</file>