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14:00 - 13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“Стем Строй”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.Москва, ул.Шумкина, д.20, ОГРН 1057747591660, ИНН 772554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497/15-4-11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еркулову Роману Владимировичу (ИНН 501809900995) в размере 75 205 000 руб. В случае если в процессе проведения торгов и до заключения договора цессии объем передаваемых прав уменьшится в связи с частичным погашением задолженности, то итоговая покупная цена за имущество подлежит пропорциональному уменьшению, а в случае полного погашения дебиторской задолженности, организатор торгов вправе снять соответствующий лот с тор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3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– 20% от начальной цены лота, должен поступить до даты и времени окончания приема заявок в конкретном периоде. Риск несвоевременного поступления суммы задатка несет участник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“Стем Строй”, ИНН 7725544650, р/с 40702810502620012609, в АО "АЛЬФА-БАНК" БИК 044525593, к/с 30101810200000000593, назначение платежа: перечисление задатка на участие в торгах по продаже имущества ООО “Стем Строй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55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54 555.15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51 827.39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49 099.63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46 371.87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43 644.11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0 916.35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38 188.59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5 460.83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32 733.07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0 005.31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27 277.55 руб.) - 13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после окончания этапа снижения цены имущества, на котором подано хотя бы одно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иксин Фёдор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5206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Бескудниковский б-р, д 45, кв 119, тел. 8495642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r@kriks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07T19:48:00Z</dcterms:modified>
  <cp:revision>14</cp:revision>
  <dc:subject/>
  <dc:title>3</dc:title>
</cp:coreProperties>
</file>