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6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Сильнова Ольга Евгеньевна, ИНН 7309003737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пович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8150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3.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ы недвижимости: жилое помещение, нежилое помещение, земельный участок (доля в праве общей долевой собств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2 г. и заканчивается 21.11.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имущества принимаются исключительно в электронной форме на электронной торговой площадке АО «Российский аукционный дом» по адресу в сети Интернет: https://auction-house.ru/ (ЭТП: https://lot-online.ru/).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Изменение заявки допускается только путём подачи заявителем новой заявки. При этом первоначальная заявка должна быть отозвана. В случае если в новой заявке не содержится сведений об отзыве первоначальной заявки, ни одна из заявок не рассматривается. Заявка на участие в открытых торгах должна содержать: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1 32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10 (Десять) % от начальной цены лота. Задаток должен быть перечислен заявителем на счёт не позднее даты окончания срока приёма заявок на участие в торгах.  Моментом перечисления задатка заявителем считается момент зачисления соответствующих денежных средств на указанный счёт.  Надлежащим доказательством поступления задатка является выписка банка об операциях по счету Организатора торгов. Обязанность по проверке поступления задатков возлагается на Организатора торгов.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указанный счёт без представления подписанного договора о задатке. В этом случае перечисление задатка заявителем считается акцептом размещённого на электронной площадке договора о задатке.  К участию в торгах допускаются юридические и физические лица, своевременно подавшие заявку на участие в торгах, необходимые документы, и внёсшие задаток в размере 10 (Десять) % от начальной цены лота.  В случае признания торгов имущества несостоявшимися Организатор Торгов возвращает задаток не позднее 5 (Пяти) рабочих дней со дня подписания протокола о результатах проведения торгов. Задаток подлежит возврату претендентам, не допущенным к торгам, не позднее 10 (Десяти) рабочих дней со дня подписания протокола об определении участников торгов. Задаток подлежит возврату лицам, которые участвовали в торгах, но не были признаны победителями, не позднее 5 (Пяти) рабочих дней со дня подписания протокола о результатах проведения торгов. При заключении договора купли-продажи с лицом, которое выиграло торги, сумма внесённого последним задатка включается в счёт исполнения его обязательств по данному договору.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специального банковского счёта:  Банк получателя: ПАО «Сбербанк» Номер счета получателя: 40817810838064587005 ИНН банка 7707083893 БИК банка 044525225 к/сч 30101810400000000225 местонахождение банка: г. Москва, ул. </w:t>
            </w:r>
            <w:r>
              <w:rPr>
                <w:rFonts w:cs="Times New Roman" w:ascii="Times New Roman" w:hAnsi="Times New Roman"/>
                <w:b w:val="false"/>
                <w:bCs/>
                <w:color w:val="000000"/>
                <w:sz w:val="28"/>
                <w:szCs w:val="28"/>
                <w:lang w:val="en-US"/>
              </w:rPr>
              <w:t>Нагатинская, 16. Ф.И.О. получателя: Сильнова Ольга Евген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313 2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5 664.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11.2022 года в течение 2 (Двух) часов после окончания торгов и оформляются в день их проведени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упли-продажи имущества, который заключает финансовый управляющий с победителем торгов по истечении месяца с момента подписания протокола об определении победителя по результатам проведённых торгов.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ередача имущества осуществляется по передаточному акту, подписываемому сторонами. Передача имущества должна быть осуществлена в течение 10 (Десяти) дней со дня предоставления покупателем документов, подтверждающих оплату имущества и сообщения банка о поступлении денег от покупателя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по договору купли-продажи за минусом внесённого задатка должна быть внесена покупателем в течение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опович Алексей Николаевич (ИНН 631808907090, КПП , адрес: г Самара, ул Советской Армии, д 127, кв 188, тел. </w:t>
            </w:r>
            <w:r>
              <w:rPr>
                <w:rFonts w:cs="Times New Roman" w:ascii="Times New Roman" w:hAnsi="Times New Roman"/>
                <w:color w:val="000000"/>
                <w:sz w:val="28"/>
                <w:szCs w:val="28"/>
                <w:lang w:val="en-US"/>
              </w:rPr>
              <w:t xml:space="preserve">+79649797980, e-mail: </w:t>
            </w:r>
            <w:hyperlink r:id="rId2">
              <w:r>
                <w:rPr>
                  <w:rStyle w:val="InternetLink"/>
                  <w:rFonts w:cs="Times New Roman" w:ascii="Times New Roman" w:hAnsi="Times New Roman"/>
                  <w:color w:val="000000"/>
                  <w:sz w:val="28"/>
                  <w:szCs w:val="28"/>
                  <w:lang w:val="en-US"/>
                </w:rPr>
                <w:t>popovich_7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8.10.2022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Попович</cp:lastModifiedBy>
  <cp:lastPrinted>2010-11-10T17:05:00Z</cp:lastPrinted>
  <dcterms:modified xsi:type="dcterms:W3CDTF">2022-10-08T14:24:00Z</dcterms:modified>
  <cp:revision>16</cp:revision>
  <dc:subject/>
  <dc:title>3</dc:title>
</cp:coreProperties>
</file>