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дведев Андр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36913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ан Дмитр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512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ализация двухкомнатной квартиры общ. пл. 54 кв.м., расположенной по адресу: Московская обл., Городской округ Красногорск, Опалиха мкр, Римского-Корсакова аллея, д.34, кв.21 (кадастровый номер: 50:11:0040201:133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6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должны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, и подаются через сайт http://lot-online.ru, в соответствии с регламентом площадки ежедневно с 00.01 10.10.2022 до 23.59 16.11.2022. К заявке прилагаются заверенные электронно-цифровой подписью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: с 10.10.2022 до 15.10.2022.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 В случае отказа или уклонения победителя торгов от подписания указанн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Медведева А.О. р/с 40817810335000032315 в Санкт-Петербургский РФ АО «РОССЕЛЬХОЗБАНК»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8.11.2022 в 18.00 в соответствии с регламентом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финансов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, путем перечисления денежных средств на счет Медведева А.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раган Дмитрий Станиславович (ИНН 331200079198, КПП , адрес: г Санкт-Петербург, 5-й Предпортовый проезд, д 1, кв 4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85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gan_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43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22-10-09T11:43:00Z</dcterms:modified>
  <cp:revision>2</cp:revision>
  <dc:subject/>
  <dc:title>3</dc:title>
</cp:coreProperties>
</file>