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6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гропромстрой", </w:t>
            </w:r>
          </w:p>
          <w:p>
            <w:pPr>
              <w:pStyle w:val="Normal"/>
              <w:ind w:firstLine="290"/>
              <w:jc w:val="both"/>
              <w:rPr/>
            </w:pPr>
            <w:r>
              <w:rPr>
                <w:sz w:val="28"/>
                <w:szCs w:val="28"/>
              </w:rPr>
              <w:t>308033, ГОРОД БЕЛГОРОД, УЛИЦА ГУБКИНА, ДОМ 5Б, ОГРН 1153123010776, ИНН 31233688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480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Белгородской области Решение от 31.0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права требования дебиторской задолженности с ООО «Арктура» (ИНН 3123295840, ОГРН 1123123002210, адрес: 308033, Белгородская обл, г. Белгород, ул. Губкина, дом 5 КОРПУС Б, офис 213)в размере 9 256 000 рублей. Подтверждены определением от 02.10.2020 Арбитражного суда Белгородской области по делу № А08-8549/2018 - права требования дебиторской задолженности с Смурова Руслана Эльдаровича (05.12.1991 г.р., адрес: 309214, Белгородская область,р-н. Корочанский, с. Бубново, ул. Центральная, д. 41) в размере 6 826 983 руб. Подтверждены определением от 09.03.2022 Арбитражного суда Белгородской области по делу № А08-854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2 г. и заканчивается 16.11.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рядок приема заявок на участие в торгах: Дата окончания приема заявок является датой окончания приема задатков. Для участия в торгах заявитель представляет оператору ЭП заявку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 наименование, организационно-правовую форму, место нахождения, почтовый адрес (для юридического лица); • Фамилия Имя Отчество, паспортные данные, место жительства (для ФЛ); • номер контактного телефона, адрес электронной почты заявителя; •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 Четко выраженное предложение о цене приобретения имущества не ниже цены предложения на действующем этапе. К заявке прилагаются: • выписка из единого государственного реестра юридических лиц (для юридического лица); • выписка из единого государственного реестра индивидуальных предпринимателей (для индивидуального предпринимателя); • документы, удостоверяющие личность (для физического лица и индивидуального предпринимателя) все страницы; • Устав (для юридического лица); • Документ о государственной регистрации юридического лица (для юридического лица). •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 Баланс на последнюю отчетную дату с отметкой налогового органа о принятии (для юридическ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составляет 20 (двадцать) процентов начальной цены лота по продаже имущества (предприятия). Реквизиты для перечисления задатка: Получатель Наименование: ООО "АГРОПРОМСТРОЙ" счет 40702810502090002122 ИНН: 3123368826 КПП: 312301001 Реквизиты банка: Название: Ф-Л ПРИВОЛЖСКИЙ ПАО БАНК "ФК ОТКРЫТИЕ" ИНН: 7706092528 КПП: 526002001 БИК: 042282881 Город: НИЖНИЙ НОВГОРОД Корр. счет: 30101810300000000881 РКЦ Советски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Наименование: ООО "АГРОПРОМСТРОЙ" счет 40702810502090002122 ИНН: 3123368826 КПП: 312301001 Реквизиты банка: Название: Ф-Л ПРИВОЛЖСКИЙ ПАО БАНК "ФК ОТКРЫТИЕ" ИНН: 7706092528 КПП: 526002001 БИК: 042282881 Город: НИЖНИЙ НОВГОРОД Корр. счет: 30101810300000000881 РКЦ Советск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цену на реализацию имущества выше других участников но не менее начальной цены реализаци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следующего рабочего дня после завершения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после определения победителя торгов конкурсный управляющий направляет предложение о заключении договора купли продажи.  К участию в торгах допускаются лица подавшие заявки на участие в торгах в установленный для приема заявок срок, предоставившие документы, указанные в настоящем сообщении и оплатившие сумму задатка раскрывшие информацию о наличии/отсутствии заинтересованности к должнику, кредиторам, конкурсному управляющему предложившие покупку продаваемого имущества по цене не ниже установленной в периоде снижения. Порядок определения победителя торгов: Право приобретения имущества должника принадлежит участнику торгов по продаже имущества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на аукционе при условии что такая заявка поданная на аукционе выше по цене чем заявки поданные другими участниками аукциона.. Решение об определении победителя торгов принимается организатором торгов в день проведения торгов, оформляется протоколом о результатах проведения торгов и направляется оператору ЭП. Победитель торгов обязан заключить (подписать) договор купли-продажи не позднее 5 дней с даты получения от конкурсного управляющего предложения заключить указанный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осуществляется не позднее чем через тридцать дней с даты заключения договора; переход права собственности осуществляется только после полной оплаты по договору. В течение 5 дней с момента определения победителя торгов конкурсный управляющий направляет победителю торгов договор купли продажи, который должен быть подписан не позднее 5 дней с момента его направления. Реквизиты для оплаты по договору купли продажи: ООО «Агропромстрой» Счет №: 40702810502090002122 Наименование: ООО "АГРОПРОМСТРОЙ" ИНН: 3123368826 КПП: 312301001 Реквизиты банка: Название: Ф-Л ПРИВОЛЖСКИЙ ПАО БАНК "ФК ОТКРЫТИЕ" ИНН: 7706092528 КПП: 526002001 БИК: 042282881 Город: НИЖНИЙ НОВГОРОД Корр. счет: 30101810300000000881 РКЦ Советск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аксютов Денис Петрович (ИНН 560910484972, КПП , адрес: г. Оренбург, проспект Дзержинского, д. 24, кв. 36, тел. </w:t>
            </w:r>
            <w:r>
              <w:rPr>
                <w:rFonts w:cs="Times New Roman" w:ascii="Times New Roman" w:hAnsi="Times New Roman"/>
                <w:color w:val="000000"/>
                <w:sz w:val="28"/>
                <w:szCs w:val="28"/>
                <w:lang w:val="en-US"/>
              </w:rPr>
              <w:t xml:space="preserve">+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admin</cp:lastModifiedBy>
  <cp:lastPrinted>2010-11-10T17:05:00Z</cp:lastPrinted>
  <dcterms:modified xsi:type="dcterms:W3CDTF">2022-10-09T16:25:00Z</dcterms:modified>
  <cp:revision>16</cp:revision>
  <dc:subject/>
  <dc:title>3</dc:title>
</cp:coreProperties>
</file>