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"Агропромстрой" в лице конкурсного управляющего Максютова Дениса Петровича действующего на основании Решения Арбитражного суда Белгородской области от 31.01.2019г. по делу №А08-4803/2018, далее именуемый Организатор торгов, и _______________ далее именуемый Претендент, в лице _________________ действующего на основании _________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. Для участия в торгах по покупке имущества ООО "Агропромстрой Лот №1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>
          <w:sz w:val="22"/>
          <w:szCs w:val="22"/>
        </w:rPr>
        <w:t>- права требования дебиторской задолженности с ООО «Арктура»  (ИНН 3123295840, ОГРН 1123123002210, адрес: 308033, Белгородская обл, г. Белгород, ул. Губкина, дом 5 КОРПУС Б, офис 213)в размере 9 256 000 рублей. Подтверждены определением от 02.10.2020 Арбитражного суда Белгородской области по делу  № А08-8549/2018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а требования дебиторской задолженности с Смурова Руслана Эльдаровича (05.12.1991 г.р., адрес: 309214, Белгородская область,р-н. Корочанский, с. Бубново, ул. Центральная, д. 41) в размере 6 826 983 руб. Подтверждены определением от 09.03.2022 Арбитражного суда Белгородской области по делу  № А08-8549/2018 претендент вносит задаток в размере </w:t>
      </w:r>
      <w:r>
        <w:rPr>
          <w:sz w:val="22"/>
          <w:szCs w:val="22"/>
          <w:highlight w:val="yellow"/>
        </w:rPr>
        <w:t>0,40</w:t>
      </w:r>
      <w:r>
        <w:rPr>
          <w:sz w:val="22"/>
          <w:szCs w:val="22"/>
        </w:rPr>
        <w:t xml:space="preserve">  рублей, что составляет 2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Агропромстрой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1 без НДС»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shd w:fill="FFFFFF" w:val="clear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  <w:t xml:space="preserve">ООО «Агропромстрой»   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ООО "АГРОПРОМСТРОЙ"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Счет 30101810300000000881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ИНН: 3123368826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КПП: 312301001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Реквизиты банка: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Название: Ф-Л ПРИВОЛЖСКИЙ ПАО БАНК "ФК ОТКРЫТИЕ"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ИНН: 7706092528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КПП: 526002001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БИК: 042282881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Город: НИЖНИЙ НОВГОР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Корр. счет: 30101810300000000881 РКЦ Советский</w:t>
            </w:r>
          </w:p>
          <w:p>
            <w:pPr>
              <w:pStyle w:val="Normal"/>
              <w:shd w:fill="FFFFFF" w:val="clear"/>
              <w:ind w:lef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Д.П. Максюто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  <w:t>Претенден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  <w:b/>
                <w:b/>
              </w:rPr>
            </w:pPr>
            <w:r>
              <w:rPr>
                <w:rStyle w:val="BodyTextChar"/>
                <w:rFonts w:eastAsia="Arial Unicode MS"/>
                <w:b/>
              </w:rPr>
              <w:t>______________________ /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rStyle w:val="BodyTextChar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9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2-10-09T08:28:00Z</dcterms:modified>
  <cp:revision>10</cp:revision>
  <dc:subject/>
  <dc:title>Приложение № 2</dc:title>
</cp:coreProperties>
</file>