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5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ПАНИЯ С.К.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4033, Омская обл., г.Омск, ул. 2-я Затонская, д. 8, ОГРН 1025500526787, ИНН 55010460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щерский  Максим 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С СОПАУ "Альянс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523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транспортное средство, полуприцеп цистерна, марка/модель 96226-0000010-04 (ГрАЗ), 2011 г.в., VIN X90962264B0003262, цвет оранжевый, регистрационный знак АО 0326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транспортное средство, грузовой тягач седельный, марка/модель SCANIA P380CA6X4HSZ, 2011 г.в., VIN XLEP6X40005280767, цвет белый, регистрационный знак С663РО 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2 г. и заканчивается 23.11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документов: действующие на день представления заявки на участие в торгах выписка из ЕГРЮЛ (для юридического лица) или ЕГРИП (для индивидуального предпринимателя), документы, удостоверяющие личность (для физического лица),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 заявителя. 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, даты и точного времени ее представления. Подтверждение регистрации представленной заявки н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от начальной цены продажи  по следующим реквизитам: получатель АО «Российский аукционный дом» (ИНН 7838430413, КПП 783801001, р/с 40702810355000036459, СЕВЕРО-ЗАПАДНЫЙ БАНК ПАО СБЕРБАНК, БИК 044030653, к/с 30101810500000000653). Задаток лицам, не выигравшим торги, возвращается в течение пяти рабочих дней с даты подписания протокола, фиксирующего результат проведения торгов по продаже имущества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Российский аукционный дом» (ИНН 7838430413, КПП 783801001, р/с 40702810355000036459, СЕВЕРО-ЗАПАДНЫЙ БАНК ПАО СБЕРБАНК, БИК 044030653, к/с 3010181050000000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щерский Максим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7109766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мск, ул Дмитриева, д 13 к 1, кв 36, тел. +79293689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611852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0-07T09:13:00Z</dcterms:modified>
  <cp:revision>14</cp:revision>
  <dc:subject/>
  <dc:title>3</dc:title>
</cp:coreProperties>
</file>