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6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лечин Артем Давыдович, </w:t>
            </w:r>
          </w:p>
          <w:p>
            <w:pPr>
              <w:pStyle w:val="Normal"/>
              <w:ind w:firstLine="290"/>
              <w:jc w:val="both"/>
              <w:rPr/>
            </w:pPr>
            <w:r>
              <w:rPr>
                <w:sz w:val="28"/>
                <w:szCs w:val="28"/>
                <w:lang w:val="en-US"/>
              </w:rPr>
              <w:t>, ОГРН , ИНН 7901021256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итов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1526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от 29.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 1 Доля в уставном капитале общества с ограниченной ответственностью "ОКОР" (ОГРН 1052740178864), размер доли 30?%, номинальная стоимость доли 3 0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2 г. и заканчивается 17.11.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юридического лица - резидента РФ должны быть приложены следующие документы: действительную на день представления заявки на участия в торгах выписку из Единого государственного реестра юридических лиц; копия протокола (решения) о назначении (избрании) исполнительного органа юридического лица; копия приказа о назначении на должность единоличного исполнительного органа юридического лица; доверенность на имя представителя (при подаче заявки доверенным лицом). К заявке юридического лица - нерезидента РФ на участие в торгах должны быть приложены документы: копия протокола (решения) о назначении (избрании) исполнительного органа юридического лица; копия приказа о назначении на должность единоличного исполнительного органа юридического лица; доверенность на имя представителя (при подаче заявки доверенным лицом); надлежащим образом заверенная выписка компетентного органа страны происхождения, подтверждающая внесение заявителя в соответствующий реестр юридических лиц. Выписка считается надлежащим образом заверенной, если при ее заверении соблюдены международные договоры и законодательство РФ в области легализации иностранных официальных документов. Документы, предоставляемые юридическим лицом - нерезидентом РФ, должны сопровождаться переводом на русский язык, верность которого должна быть заверена специализированной организацией, оказывающей услуги в области перевода иностранных текстов. К заявке индивидуального предпринимателя без образования юридического лица - резидента РФ должны быть приложены: действительная на день представления заявки на участие в торгах выписка из единого государственного реестра индивидуальных предпринимателей, ксерокопия документа, удостоверяющего личность, и доверенность на имя представителя (при подаче заявки доверенным лицом). К заявке физического лица на участие в торгах должны быть приложены ксерокопия документа, удостоверяющего личность, и доверенность на имя представителя (при подаче заявки доверенным лицом). Все предоставляемые заяв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ём заявок от претендентов осуществляется электронной торговой площадкой «Российский аукционный дом» -https:// lot-online.ru (далее ЭТП) с 11.10.2022 с 00-00 по 17.11.2022 с 00-00 (здесь и далее время московское). Ознакомление с формой заявки и иной документацией, перечнем и характеристиками продаваемого имущества, условиями договора о задатке и условиями договора купли-продажи имущества осуществляется на сайте: https:// lot-online.ru (круглосуточно), а также по адресу: 680000, г. Хабаровск, ул. Джамбула, 80/1 оф. 210, контактный телефон 8-924-210-61-16, электронная почта srodv@mail.ru, в рабочие дни с 14 ч. 00 мин. до 17 ч. 00 мин. (время местное) после предварительного согласования по телефону. Подведение итогов приема заявок на участие в торгах 18.11.2022 г. в 08 ч. 00 мин. МС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расчетный счет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 Задаток должен быть внесен в соответствии с договоров о задатке не позднее даты окончания приема заявок, возврат задатка осуществляется в течение 5 рабочих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ределение участников торгов осуществляется организатором торгов в соответствии с положениями ст.110 Закона о банкротстве. Победителем торгов становится участник, предложивший наиболее высокую цену. Иным участникам общества, доля в уставном капитале которого реализуются финансовым управляющим, предоставляется право преимущественной покупки в соответствии с п. 4 ст. 21 Федерального закона РФ «Об обществах с ограниченной ответственностью» по цене предложения третьему лицу или по отличной от цены предложения третьему лицу пропорционально размерам своих долей. В течение 3 (трех) рабочих дней с момента подведения итогов продажи с формированием цены продажи (итоговый протокол), финансовый управляющий извещает остальных участников общества и само общество путем направления через общество нотариально удостоверенной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Право преимущественной покупки может быть реализовано участниками общества посредством направления в адрес финансового управляющего нотариально удостоверенного акцепта о намерении приобрести долю (часть доли) должника. 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18 ноября 2022 г. в 09 ч. 00 мин. МСК на электронной торговой площадкой «Российский аукционный дом» -https://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 (трех) рабочих дней с момента подведения итогов продажи с формированием цены продажи (итоговый протокол), финансовый управляющий извещает остальных участников общества и само общество путем направления через общество нотариально удостоверенной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Право преимущественной покупки может быть реализовано участниками общества посредством направления в адрес финансового управляющего нотариально удостоверенного акцепта о намерении приобрести долю (часть доли) должника. 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Права и обязанности участника общества по реализуемой доли переходят с согласия участников общества на переход доли к третьему лицу. Такое согласие считается полученным при условии, что всеми участниками общества в течение тридцати дней с момента получения оферты представлены финансовому управляющему составленные в письменной форме заявления о согласии на отчуждение доли третьему лицу,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на торгах Имущества, должна быть произведена покупателем в течение 30 календарных дней со дня подписания договора купли продажи на счет должника: Милечин Артем Давыдович, расчетный счет, открытый в ПАО Банк «Финансовая Корпорация Открытие», БИК: 040813704, счет 408178103800178138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итов Александр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7219877863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80000, г Хабаровск, ул Комсомольская, д 53, кв 10, тел. +79144002444, e-mail: </w:t>
            </w:r>
            <w:hyperlink r:id="rId2">
              <w:r>
                <w:rPr>
                  <w:rStyle w:val="InternetLink"/>
                  <w:rFonts w:cs="Times New Roman" w:ascii="Times New Roman" w:hAnsi="Times New Roman"/>
                  <w:color w:val="000000"/>
                  <w:sz w:val="28"/>
                  <w:szCs w:val="28"/>
                  <w:lang w:val="en-US"/>
                </w:rPr>
                <w:t>politov_1985_3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2-10-10T04:54:00Z</dcterms:modified>
  <cp:revision>14</cp:revision>
  <dc:subject/>
  <dc:title>3</dc:title>
</cp:coreProperties>
</file>