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6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2 08:00 - 29.12.2022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Трей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5037, РФ, Самарская обл., г. Тольятти, ул. Фрунзе, дом 10Д, офис 12, ОГРН 1156313086467, ИНН 63213999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упрова Ксен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Самарской области, дело о банкротстве А55-1915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Самарской области Решение от 14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ая задолженность) с:- ЗАО «ГЛОБОТЭК НВ» ИНН 8603145508, в сумме 12 042 767 рублей, подтверждено решением арбитражного суда Ханты-Мансийского автономного округа - Югры от 08.06.2020 г. по делу № А75-12017/2019, Определением Арбитражного суда Ханты-Мансийского автономного округа – Югры от 26.04.2022 г. по делу № А75-15597/2021, находится в стадии банкротства. - ООО «Бизнес Проект» ИНН 1324001479, в сумме 15 629 257,55  руб., подтверждено Определением Арбитражного суда Республики Мордовия от 02.12.2019г. по делу №А39-4018/2018, находится в стадии банкрот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с Индивидуального предпринимателя Нургатина Ильсура Тагировича (423832, г.Набережные Челны, пр.Сююмбике, д.21/33, кв.385, ОГРНИП 312165029700085) имущества: Марка, модель ТС: FORD CARGO 1830T, наименование (тип ТС): Грузовой-тягач седельный, ПТС ТС № 77ТУ 795711, VIN: NMOC80TEDF7U65716, модель, № двигателя FCS3, 7U65716, год выпуска: 2007 г., подтверждено Решением Арбитражного суда Самарской области от 18.01.2021 г. по делу А55-24902/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с ООО «Ричмарк» (445037, г.Тольятти, ул.40 лет Победы, д.96, ИНН 6321107395) имущества: Ризограф MZ 770 (RISO, Япония), в т.ч.: Ризограф MZ 770, Стол-подставка RISO S-4702/S-4215 Cabinet with door for MZ, Раскатный цилиндр RISO S-4552 A3, Z-Type, Набор специальный RISO S-3664 Special Paper Feeding kit for RZ, RN, RP, MZ, Краска RISOS-4253EZ-Type Е/краска черная, Мастер-пленка RISO S-4247 A3 RZ 370/570 для улучшенного качества, Краска RISO S-4275E RZ/краска красная, Краска RISO S-4257E RZ/краска синяя, подтверждено Решением Арбитражного суда Самарской области от 12.03.2021 г. по делу А55-23587/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с ЗАО «Глоботэк НВ» ИНН 8603145508: здание мобильное «Екатерина», мод. BG12, без собственной ходовой части, 2008 года выпуска, подтверждено Решением Арбитражного суда Ханты-Мансийского автономного округа - Югры от 08.06.2020 г. по делу А75-12017/2019. В связи с тем, что ЗАО «Глоботэк НВ» находится в процедуре банкротства Определением Арбитражного суда Ханты-Мансийского автономного округа – Югры от 26.04.2022 г. по делу № А75-15597/2021 стоимость здания включена в реестр требований кредитор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2 г. 08:00 и заканчивается 29.12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 и ИП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доказательство оплаты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, даты и точного времени ее представления. Подтверждение регистрации представленной заявки на участие в торгах также направляется заявителю в форме электронного документа в день регистрации такой заявки на указанный в ней адрес электронной почты заявителя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 Заявитель вправе отозвать заявку на участие в торгах не позднее окончания срока представления заявок на участ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расчетный счет. Задаток считается внесенным, с момента поступления денежных счет на расчетный сч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- ООО «Трейн», ИНН 6321399966, р/с №40702810954400051690 в Поволжском банке ПАО Сбербанк г.Самара, к/с 30101810200000000607, БИК 043601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4 873 562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9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86 6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99 06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2 в 08:00 (24 873 562.76 руб.) - 20.10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22 в 08:00 (22 386 206.48 руб.) - 25.10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22 в 08:00 (19 898 850.21 руб.) - 30.10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0.2022 в 08:00 (17 411 493.93 руб.) - 04.11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1.2022 в 08:00 (14 924 137.66 руб.) - 09.11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22 в 08:00 (12 436 781.38 руб.) - 14.11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22 в 08:00 (9 949 425.10 руб.) - 19.11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22 в 08:00 (7 462 068.83 руб.) - 24.11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22 в 08:00 (4 974 712.55 руб.) - 29.11.2022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22 в 08:00 (2 487 356.28 руб.) - 04.12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2 в 08:00 (1 243 678.14 руб.) - 09.12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22 в 08:00 (248 735.63 руб.) - 14.12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2.2022 в 08:00 (124 367.81 руб.) - 19.12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22 в 08:00 (62 183.91 руб.) - 24.12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2.2022 в 08:00 (29 848.27 руб.) - 29.12.2022 до 17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2 в 08:0 (1 975 500.00 руб.) - 20.10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22 в 08:00 (1 777 950.00 руб.) - 25.10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22 в 08:00 (1 580 400.00 руб.) - 30.10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0.2022 в 08:00 (1 382 850.00 руб.) - 04.11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1.2022 в 08:00 (1 185 300.00 руб.) - 09.11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22 в 08:00 (987 750.00 руб.) - 14.11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22 в 08:00 (790 200.00 руб.) - 19.11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22 в 08:00 (592 650.00 руб.) - 24.11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22 в 08:00 (395 100.00 руб.) - 29.11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22 в 08:00 (197 550.00 руб.) - 04.12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2 в 08:00 (98 775.00 руб.) - 09.12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22 в 08:00 (19 755.00 руб.) - 14.12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2.2022 в 08:00 (9 877.50 руб.) - 19.12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22 в 08:00 (4 938.75 руб.) - 24.12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2.2022 в 08:00 (2 370.60 руб.) - 29.12.2022 до 17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2 в 08:00 (386 676.00 руб.) - 20.10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22 в 08:00 (348 008.40 руб.) - 25.10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22 в 08:00 (309 340.80 руб.) - 30.10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0.2022 в 08:00 (270 673.20 руб.) - 04.11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1.2022 в 08:00 (232 005.60 руб.) - 09.11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22 в 08:00 (193 338.00 руб.) - 14.11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22 в 08:00 (154 670.40 руб.) - 19.11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22 в 08:00 (116 002.80 руб.) - 24.11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22 в 08:00 (77 335.20 руб.) - 29.11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22 в 08:00 (38 667.60 руб.) - 04.12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2 в 08:00 (19 333.80 руб.) - 09.12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22 в 08:00 (3 866.76 руб.) - 14.12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2.2022 в 08:00 (1 933.38 руб.) - 19.12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22 в 08:00 (966.69 руб.) - 24.12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2.2022 в 08:00 (464.01 руб.) - 29.12.2022 до 17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2 в 08:00 (199 067.40 руб.) - 20.10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22 в 08:00 (179 160.66 руб.) - 25.10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22 в 08:00 (159 253.92 руб.) - 30.10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0.2022 в 08:00 (139 347.18 руб.) - 04.11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1.2022 в 08:00 (119 440.44 руб.) - 09.11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22 в 08:00 (99 533.70 руб.) - 14.11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22 в 08:00 (79 626.96 руб.) - 19.11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22 в 08:00 (59 720.22 руб.) - 24.11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22 в 08:00 (39 813.48 руб.) - 29.11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22 в 08:00 (19 906.74 руб.) - 04.12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2 в 08:00 (9 953.37 руб.) - 09.12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22 в 08:00 (1 990.67 руб.) - 14.12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2.2022 в 08:00 (995.34 руб.) - 19.12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22 в 08:00 (497.67 руб.) - 24.12.2022 до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2.2022 в 08:00 (238.88 руб.) - 29.12.2022 до 17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,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не позднее 30.12.2022 г. 13:00 на сайте ЭТП в сети Интер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КУ с победителем торгов. Победитель торгов подписывает договор в течение 5 (пяти) рабочих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 течение 30 (тридцати) календарных дней со дня подписания договора по реквизитам ООО «Трейн», ИНН 6321399966, р/с №40702810954400029910, в Поволжском банке ПАО Сбербанк г. Самара, к/с 30101810200000000607, БИК 043601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Цупрова Ксения Владимировна (ИНН 632103060770, адрес: 445163, РФ, Самарская обл., Ставропольский р-он., с. Жигули, ул. Ленина д. 67., тел. 890232267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upr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СБ 07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Юра</cp:lastModifiedBy>
  <cp:lastPrinted>2010-11-10T17:05:00Z</cp:lastPrinted>
  <dcterms:modified xsi:type="dcterms:W3CDTF">2022-10-10T07:23:00Z</dcterms:modified>
  <cp:revision>16</cp:revision>
  <dc:subject/>
  <dc:title>3</dc:title>
</cp:coreProperties>
</file>