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. Сантк-Петербург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 2022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убботин Константин Александрович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Чукавина Павла Александрович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ешения Арбитражного суда города Санкт-Петербурга и Ленинградской области от 14.04.2021 г. (резолютивная часть объявлена 14.04.2021 г.) по делу № А56-112205/2020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редмет договора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Указанное в п. 1.1. настоящего договора Имущество 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находится в залоге 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1.2. На Имущество зарегистрировано ограничение (обременение) права: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ередача Имущества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убботин Константи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.1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 Там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5-376-655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703160844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страция по месту жительства: 188650, Ленинградская обл., пгт Сертолово-1, ул. Пограничная, д.4, к.2, кв.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нк получателя: СЕВЕРО-ЗАПАДНЫЙ БАНК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/счет: 3010181050000000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К 04403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ПП 784243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чет 40817810755175930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ПОЛУЧАТЕЛЯ: Субботин Константин Александ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инансовый управляющий Субботина Константи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.А. Чукав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КТ ПРИЁМА-ПЕРЕДАЧ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. Санкт-Петеребург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 2022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убботин Константин Александрович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Чукавина Павла Александрович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ешения Арбитражного суда города Санкт-Петербурга и Ленинградской области от 14.04.2021 г. (резолютивная часть объявлена 14.04.2021 г.) по делу № А56-112205/2020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35" w:type="dxa"/>
        <w:jc w:val="left"/>
        <w:tblInd w:w="7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убботин Константи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.11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 Там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5-376-655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703160844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страция по месту жительства: 188650, Ленинградская обл., пгт Сертолово-1, ул. Пограничная, д.4, к.2, кв.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анк получателя: СЕВЕРО-ЗАПАДНЫЙ БАНК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/счет: 3010181050000000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К 04403065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ПП 784243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чет 40817810755175930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 ПОЛУЧАТЕЛЯ: Субботин Константин Александ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инансовый управляющий Субботина Константи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.А. Чукав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40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3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4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3:00Z</dcterms:created>
  <dc:creator>Желудкова Ольга Николаевна</dc:creator>
  <dc:description/>
  <cp:keywords/>
  <dc:language>en-US</dc:language>
  <cp:lastModifiedBy>Reuk</cp:lastModifiedBy>
  <cp:lastPrinted>2022-06-16T10:52:00Z</cp:lastPrinted>
  <dcterms:modified xsi:type="dcterms:W3CDTF">2022-08-23T08:41:00Z</dcterms:modified>
  <cp:revision>13</cp:revision>
  <dc:subject/>
  <dc:title/>
</cp:coreProperties>
</file>