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ух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21502416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мкин Евгени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л, дело о банкротстве А38-335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л Решение от 14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ЕЖО L4H2V2-A автобус длиной от 5 м до 8 м, 2011 года выпуска, VIN Z8PL4H2V2DF003172, цвет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2 г. и заканчивается 16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ток для участия - 20% от цены лота, подлежит внесению до даты подачи заявки; шаг торгов - 5% от начальной цены имущества. Счет для уплаты задатка и цены по договору: Получатель: Петухов Андрей Николаевич, ИНН 121502416088, р/с: 40817810337001897750 в Отделении №8614 ПАО СБЕРБАНК, БИК: 048860630, к/счет: 30101810300000000630. Прием заявок по адресу: www.bankruptcy.lot-online.ru с 10.00 ч. 11.10.2022 и до 16.00 ч. 16.11.2022. Заявка - в произвольной форме, со всеми актуальными сведениями на русском языке и должна содержать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;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 Документы, прилагаемые к заявке, представляются в форме электронных документов, подписанных квалифицированной электронной подписью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елении участников торгов. Заявитель приобретает статус участника торгов с момента оформления организатором торгов допуска заявителя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- 20% от цены лота, подлежит внесению до даты подачи заявки; шаг торгов - 5% от начальной цены имущества. Счет для уплаты задатка и цены по договору: Получатель: Петухов Андрей Николаевич, ИНН 121502416088, р/с: 40817810337001897750 в Отделении №8614 ПАО СБЕРБАНК, БИК: 048860630, к/счет: 30101810300000000630. 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, указанный организатором торгов в объявлении о проведении торгов. В случае не поступления суммы Задатка в установленный срок, обязательства Заявителя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етухов Андрей Николаевич, ИНН 121502416088, р/с: 40817810337001897750 в Отделении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ысшую цену за лот в ходе проведения торгов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г. в 11 час. 00 мин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Счет для уплаты задатка и цены по договору: Получатель: Петухов Андрей Николаевич, ИНН 121502416088, р/с: 40817810337001897750 в Отделении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омкин Евгений Дмитриевич (ИНН 121526845569, КПП , адрес: г Йошкар-Ола, ул Чехова, д 12, кв 36, тел. 891770033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777</cp:lastModifiedBy>
  <cp:lastPrinted>2010-11-10T17:05:00Z</cp:lastPrinted>
  <dcterms:modified xsi:type="dcterms:W3CDTF">2022-10-10T08:44:00Z</dcterms:modified>
  <cp:revision>15</cp:revision>
  <dc:subject/>
  <dc:title>3</dc:title>
</cp:coreProperties>
</file>