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6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1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СТРОИТЕЛЬНАЯ КОМПАНИЯ ВНС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007, ХАНТЫ-МАНСИЙСКИЙ АВТОНОМНЫЙ ОКРУГ - ЮГРА, Г. ХАНТЫ-МАНСИЙСК, УЛ. СТРОИТЕЛЕЙ, Д.1, ОГРН 1028601465903, ИНН 86090026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исимов Алекс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саморегулируемая организация «Центральное агентство арбитражных управляющи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-Югры, дело о банкротстве А75-148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-Югры Решение Арбитражного суда ХМАО-Югры от 26.09.2020 от 26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дминистративное здание с. Ярково, ул. Нагорная, дом 20, строение 12 Кадастровый номер:72:22:0000000:4734, незало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Комплект ж/б изделий серии 97 для строительства крупнопанельного многоквартирного 9 этажного жилого дома (адрес хранения: г Ханты-Мансийск, ул. Рябиновая, д. 7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2 г. и заканчивается 15.11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 торгах необходимо зарегистрироваться на ЭТП. Заявка на участие в торгах должна соответствовать требованиям, установленными ФЗ «О несостоятельности (банкротстве)»,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К заявке на участие в торгах должны прилагаться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рочие сведения, согласно п.11 ст.110 Закона о банкротстве. Документы, прилагаемые к заявке, представляются на ЭТП в форме электронных документов, подписанных электронной цифровой подписью заявителя. Заявка на участие в торгах направляется с помощью программно-аппаратных средств сайта ЭТП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834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счет не позднее даты окончания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- АО «Российский аукционный дом» (ИНН 7838430413), счет № 40702810355000036459 в СЕВЕРО-ЗАПАДНЫЙ БАНК ПАО СБЕРБАНК (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8 34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3: 2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417 1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: 16.11.2022  Время проведения: 13:00 Место проведения: Электронная трговая пощадка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 Переход права собственности, права требований, иных прав осуществляется только после его полной оплаты. Денежные средства победителя торгов перечисляются на счет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Алексей Анатольевич Анисимов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43015706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004, г Москва, Таганский р-н, ул Александра Солженицына, д 31 стр 1, офис 3, тел. +79262724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isimov.alekse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0-10T08:45:00Z</dcterms:modified>
  <cp:revision>14</cp:revision>
  <dc:subject/>
  <dc:title>3</dc:title>
</cp:coreProperties>
</file>