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6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драхимов Денис Рад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900236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ётова Викто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7-738-963 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51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А34-5115/2022 от 08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111 кв. м., кадастровый номер: 45:17:020101:145, расположенный по адресу: Курганская обл., с. Сафакулево, ул. Лазурная, д. 1 Земельный участок, общей площадью 1600 кв. м., кадастровый номер: 45:17:020101:5, расположенный по адресу: Курганская обл., с. Сафакулево, ул. Лазурная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15.11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олжительность приема заявок на участие в торгах с 10.10.2022 14:00 по 14.11.2022 17:00. В настоящей публикации указано исключительно московское время. Заявки принимаются организатором торгов по адресу в сети Интернет: https://lot-online.ru/. Заявка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. Заявка н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6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ен в срок до 14.11.2022 на банковский счет должника по реквизитам: р/с 40817810655175878577 в СЕВЕРО-ЗАПАДНЫЙ БАНК ПАО «СБЕРБАНК РОССИИ», БИК 044030653, к/с 30101810500000000653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655175878577 в СЕВЕРО-ЗАПАДНЫЙ БАНК ПАО «СБЕРБАНК РОССИИ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1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зультаты торгов будут подведены организатором торгов в течение 3 часов с момента завершения торгов. Решения организатора торгов об определении победителя принимаются в день подведения результатов торгов на электронной площадке и оформляются протоколом о результатах проведения торгов. Протокол о результатах проведения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(единственному участнику торгов) предложение заключить договор купли-продажи имущества с приложением проекта договора в соответствии с представленным победителем (единственным участником) торгов предложением о цене имущества. Победитель (единственный участник)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 и вручить подписанный договор купли-продажи имущества конкурсному управляющем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torgi1007@yandex.ru. В случае отказа или уклонения победителя от подписания договора, внесенный задаток ему не возвращается. В этом случае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имущество в течение 30 (тридцати) дней со дня подписания договора, перечислив денежные средства на банковский счет должника по реквизитам: р/с 40817810355175927728 в СЕВЕРО-ЗАПАДНЫЙ БАНК ПАО «СБЕРБАНК РОССИИ», БИК 044030653, к/с 30101810500000000653.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Положением, возвращен участнику торгов, которому направлено предложение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лётова Викто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505537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Русановская, д 11, кв 562, тел. +7 981 856 6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100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10T09:59:00Z</dcterms:modified>
  <cp:revision>14</cp:revision>
  <dc:subject/>
  <dc:title>3</dc:title>
</cp:coreProperties>
</file>