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6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2 15:00 - 27.11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РОИТЕЛЬНАЯ КОМПАНИЯ ВН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007, ХАНТЫ-МАНСИЙСКИЙ АВТОНОМНЫЙ ОКРУГ - ЮГРА, Г. ХАНТЫ-МАНСИЙСК, УЛ. СТРОИТЕЛЕЙ, Д.1, ОГРН 1028601465903, ИНН 8609002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«Центральное агентство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48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рбитражного суда ХМАО-Югры от 26.09.2020 от 26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 данному лоту  28 наименований, подробное описание во влож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2 г. и заканчивается 27.11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 торгах необходимо зарегистрироваться на ЭТП. 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п.11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 Заявка на участие в торгах направляется с помощью программно-аппаратных средств сайта ЭТП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3 16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), счет № 40702810355000036459 в СЕВЕРО-ЗАПАДНЫЙ БАНК ПАО СБЕРБАНК (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31 66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531 662.4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505 079.28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478 496.16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451 913.04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425 329.92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398 746.8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372 163.68 руб.) - 27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на ценовом диапазоне торгов. 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:  Время проведения:  Место проведения: Электронная трговая пощадка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Переход права собственности, права требований, иных прав осуществляется только после его полной оплаты. Денежные средства победителя торгов перечисляются на счет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лексей Анатольевич Анисимов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4301570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04, г Москва, Таганский р-н, ул Александра Солженицына, д 31 стр 1, офис 3, тел. 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0-10T10:40:00Z</dcterms:modified>
  <cp:revision>14</cp:revision>
  <dc:subject/>
  <dc:title>3</dc:title>
</cp:coreProperties>
</file>