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2 09:00 - 13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нев Илья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1801772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9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от 2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6:28:8330000:357, площадь 900 кв.м., адрес: Воронежская область, р-н Семилукский, снт "Заря", ул. 1-ая Строительная, уч. 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жилом помещении кадастровый номер объекта: 36:34:0606022:545, общая долевая собственность, доля в праве 1/4, площадь 30,7 кв.м., адрес: Воронежская область, г Воронеж, ул. Фридриха Энгельса, д 21, кв. 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3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действующей в период подачи заявки, вносится в период, определенный для приема заявок на участие в торгах на основании договора о задатке на специальный счет должника Пивнева Ильи Юрьевича, счет 40817810814410021949 в АО "Россельхозбанк" ИНН 7725114488, БИК 042007811, к/с 30101810700000000811, получатель Пивнев Илья Юрьевич ИНН 361801772208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Пивнева И.Ю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814410021949 в АО "Россельхозбанк" ИНН 7725114488, БИК 042007811, к/с 30101810700000000811, получатель Пивнев Илья Юрьевич ИНН 3618017722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8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3 39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41 822.9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27 640.61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13 458.32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9 276.03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85 093.74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70 911.45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56 729.16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42 546.8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8 364.58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03 390.97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53 051.87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02 712.77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52 373.67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02 034.57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51 695.47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201 356.37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51 017.2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00 678.17 руб.) - 1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– 13.12.2022 г. в 10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 Олег Юрьевич (ИНН 366602421268, адрес: 394018, г. Воронеж, ул. Свободы, д. 14, оф. 700, тел. +7 (473) 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0-10T10:51:00Z</dcterms:modified>
  <cp:revision>15</cp:revision>
  <dc:subject/>
  <dc:title>3</dc:title>
</cp:coreProperties>
</file>