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ru-RU"/>
        </w:rPr>
        <w:t>ПРОЕК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г. Сантк-Петербург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_ 2022 г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Седов Максим Эдуардович (дата рождения: 12.09.1987 г., место рождения: Место, паспорт гражданина РФ: серия: 4108 номер: 078425, выдан: ТП №90 отдела УФМС России по СПб и ЛО в Волховском р-не, дата выдачи: 21.11.2008 г., зарегистрирован: ЛО, Волховский р-он, г.Новая Ладога, ул. МКР В, д.6, кв.9), именуемая (ый) в дальнейшем «Продавец», в лице финансового управляющего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Дубровский Владимир Сергеевич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, действующего на основании Решения АС города Санкт-Петербурга и Ленинградской области от Дата г. по делу № А56-77434/2020, с одной стороны, и _____________________________________________________, именуемое (-ый, -ая) в дальнейшем «Покупатель», в лице _____________________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en-US"/>
        </w:rPr>
        <w:t>ПРЕДМЕТ ДОГОВОРА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одавец обязуется передать в собственность Покупателю, а Покупатель –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Транспортное средство –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Тип транспортного средства: Тип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Марка и модель: Марка и модель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Год выпуска: Год г.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VIN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: Номе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Цвет: Цвет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Свидетельство о регистрации транспортного средства: от Дата г. № Номе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аспорт транспортного средства: от Дата г. № Номер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Объект недвижимого имущества –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Вид объекта недвижимости: Вид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Кадастровый номер: Номе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Назначение объекта недвижимости: Назначени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Вид разрешенного использования объекта недвижимости: Вид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Адрес: Адрес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лощадь: Площадь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Вид права, доля в праве: Вид права и доля в прав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Дата государственной регистрации: Дата г.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Номер государственной регистрации: Номе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Ограничение прав и обременение объекта недвижимости: Ограничени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Имущество принадлежит Продавцу на праве собственности, что подтверждается ___________________________________________________________________________________.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Указанное в п. 1.1. настоящего договора Имущество является предметом залога ___________________________________________________________________________________. Права залогового кредитора в отношении имущества подтверждены Определением АС города Санкт-Петербурга и Ленинградской области от Дата г. по делу № А56-77434/2020. 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Настоящий договор заключается Сторонами в порядке, установленном Федеральным законом от 26.10.2002 г. № 127 «О несостоятельности (банкротстве)», по результатам проведения открытых торгов в форме ________________________ по продаже имущества Продавца, состоявшихся ____________ на электронной торговой площадке Центра реализации по адресу в сети Интернет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22"/>
            <w:szCs w:val="22"/>
            <w:u w:val="single"/>
            <w:lang w:val="ru-RU" w:eastAsia="en-US"/>
          </w:rPr>
          <w:t>http://bankrupt.centerr.ru/</w:t>
        </w:r>
      </w:hyperlink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Залог в отношении Имущества прекращается при регистрации перехода права собственности в пользу Покупателя, в связи с реализацией Имущества в соответствии с п.п. 4 п. 1 ст. 352 ГК РФ.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На Имущество распространяется режим совместной собственности супругов в соответствии с СК РФ, в связи с чем Имущество реализуется в порядке п. 7 ст. 213.26 Федерального закона от 26.10.2002 г. № 127 «О несостоятельности (банкротстве)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en-US"/>
        </w:rPr>
        <w:t>ОБЯЗАННОСТИ СТОРОН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2.1. Продавец обязан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2.1.4. В случае, если это предусмотрено действующим законодательством, 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 (по усмотрению Продавца), осуществляющем государственную регистрацию прав на Объект (далее – Орган регистрации прав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2.2. Покупатель обязан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en-US"/>
        </w:rPr>
        <w:t>СТОИМОСТЬ ИМУЩЕСТВА И ПОРЯДОК ЕГО ОПЛАТ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3.1. Общая стоимость Имущества составляет _______________________________________ (________________________________________________________________) руб. ________________ коп.</w:t>
        <w:tab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3.2. Задаток в сумме ___________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3.3. За вычетом суммы задатка Покупатель должен уплатить __________________________ (________________________) руб. _______ коп., в течение 30 (тридцати)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en-US"/>
        </w:rPr>
        <w:t>ПЕРЕДАЧА ИМУЩЕСТВ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4.2. Передача Имущества должна быть осуществлена в течение 30 (тридцати) дней после его полной оплаты, согласно раздела 3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4.4. Право собственности к Покупателю переходит только после полной оплаты приобретаемого Имущест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en-US"/>
        </w:rPr>
        <w:t>ОТВЕТСТВЕННОСТЬ СТОРОН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en-US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Настоящий Договор вступает в силу с момента его подписания и прекращает свое действие при: - надлежащем исполнении Сторонами своих обязательств;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Настоящий Договор составлен в четырех экземплярах, имеющих равную юридическую силу, по одному экземпляру для каждой из Сторон и один экземпляр для в регистрирующий орган и арбитражный суд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/>
      </w:pPr>
      <w:r>
        <w:rPr/>
        <w:t>РЕКВИЗИТЫ СТОРОН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Продаве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ru-RU"/>
              </w:rPr>
              <w:t>Покупатель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дов Максим Эдуар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рождения: 12.09.1987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 рождения: Мес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аспорт гражданина РФ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ия: 41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мер: 078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дан: ТП №90 отдела УФМС России по СПб и ЛО в Волховском р-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выдачи: 21.11.2008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регистрирован: ЛО, Волховский р-он, г.Новая Ладога, ул. МКР В, д.6, кв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расчетного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-ты спец. сче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Дубровский Владимир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ascii="Calibri" w:hAnsi="Calibri" w:cs="Calibri"/>
                <w:b/>
                <w:b/>
                <w:sz w:val="22"/>
                <w:sz w:val="22"/>
                <w:szCs w:val="22"/>
                <w:lang w:val="ru-RU"/>
              </w:rPr>
              <w:t>﻿</w:t>
            </w:r>
            <w:r>
              <w:rPr>
                <w:rFonts w:ascii="Times New Roman" w:hAnsi="Times New Roman" w:cs="Times New Roman"/>
                <w:b/>
                <w:b/>
                <w:sz w:val="22"/>
                <w:sz w:val="22"/>
                <w:szCs w:val="22"/>
                <w:lang w:val="ru-RU"/>
              </w:rPr>
              <w:drawing>
                <wp:inline distT="0" distB="0" distL="0" distR="0">
                  <wp:extent cx="142748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КТ ПРИЁМА-ПЕРЕДАЧ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Calibri" w:cs="Times New Roman"/>
          <w:color w:val="FF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FF0000"/>
          <w:sz w:val="22"/>
          <w:szCs w:val="22"/>
          <w:lang w:val="ru-RU" w:eastAsia="en-US"/>
        </w:rPr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г. ________________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«__» __________ 202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Седов Максим Эдуардович (дата рождения: 12.09.1987 г.,место рождения: Место, паспорт гражданина РФ: серия: 4108 номер: 078425, выдан: ТП №90 отдела УФМС России по СПб и ЛО в Волховском р-не, дата выдачи: 21.11.2008 г., зарегистрирован: ЛО, Волховский р-он, г.Новая Ладога, ул. МКР В, д.6, кв.9), именуемая(ый) в дальнейшем «Продавец», в лице финансового управляющего Дубровский Владимир Сергеевич, действующего на основании Решения АС города Санкт-Петербурга и Ленинградской области от Дата г. по делу № А56-77434/2020, с одной стороны, и_____________________________________________________, именуемое (-ый, -ая) в дальнейшем «Покупатель», в лице __________________________________, действующего на основании __________, с другой стороны, вместе именуемые «Стороны», заключили настоящий акт приема-передачи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 исполнение п. 2.1.2. Договора купли продажи от 15.09.2022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Транспортное средство –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Тип транспортного средства: Тип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Марка и модель: Марка и модель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Год выпуска: Год г.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VIN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: Номе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Цвет: Цвет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Свидетельство о регистрации транспортного средства: от Дата г. № Номе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аспорт транспортного средства: от Дата г. № Номер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Объект недвижимого имущества –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Вид объекта недвижимости: Вид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Кадастровый номер: Номе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Назначение объекта недвижимости: Назначени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Вид разрешенного использования объекта недвижимости: Вид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Адрес: Адрес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лощадь: Площадь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Вид права, доля в праве: Вид права и доля в прав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Дата государственной регистрации: Дата г.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Номер государственной регистрации: Номе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Ограничение прав и обременение объекта недвижимости: Огранич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тензий к состоянию передаваемого Имущества, а также составу передаваемых документов Покупатель не имеет. Покупатель ознакомлен и не имеет претензий к объему передаваемых прав, ограничений и обременений в отношении Имуществ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ороны не имеют друг к другу материальных претензий, подтверждают произведение полных расчетов по Договору путем перевода денежных средств на расчетный счет продавц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стоящий акт составлен в четырех экземплярах, имеющих равную юридическую силу, по одному экземпляру для каждой из Сторон и один экземпляр для в регистрирующий орган и АС города Санкт-Петербурга и Ленинградской области в дело о банкротстве № А56-77434/2020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дов Максим Эдуар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рождения: 12.09.1987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 рождения: Мес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аспорт гражданина РФ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ия: 41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мер: 078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дан: ТП №90 отдела УФМС России по СПб и ЛО в Волховском р-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выдачи: 21.11.2008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регистрирован: ЛО, Волховский р-он, г.Новая Ладога, ул. МКР В, д.6, кв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расчетного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-ты спец. сч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Дубровский Владимир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lang w:val="ru-RU"/>
              </w:rPr>
              <w:t>﻿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lang w:val="ru-RU"/>
              </w:rPr>
              <w:drawing>
                <wp:inline distT="0" distB="0" distL="0" distR="0">
                  <wp:extent cx="1427480" cy="1048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Cambria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Cambria" w:hAnsi="NTTimes/Cyrillic;Cambria" w:eastAsia="Times New Roman" w:cs="NTTimes/Cyrillic;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ru-RU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Текст примечания Знак1"/>
    <w:qFormat/>
    <w:rPr>
      <w:rFonts w:ascii="NTTimes/Cyrillic;Cambria" w:hAnsi="NTTimes/Cyrillic;Cambria" w:cs="NTTimes/Cyrillic;Cambria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Cambria" w:hAnsi="NTTimes/Cyrillic;Cambria" w:cs="NTTimes/Cyrillic;Cambria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Paragraph">
    <w:name w:val="paragraph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Cambria" w:hAnsi="NTTimes/Cyrillic;Cambria" w:eastAsia="Times New Roman" w:cs="NTTimes/Cyrillic;Cambria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9">
    <w:name w:val="Верхний колонтитул Знак"/>
    <w:qFormat/>
    <w:rPr>
      <w:rFonts w:ascii="NTTimes/Cyrillic;Cambria" w:hAnsi="NTTimes/Cyrillic;Cambria" w:eastAsia="Times New Roman" w:cs="NTTimes/Cyrillic;Cambria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Cambria" w:hAnsi="NTTimes/Cyrillic;Cambria" w:eastAsia="Times New Roman" w:cs="NTTimes/Cyrillic;Cambria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30">
    <w:name w:val="Абзац списка Знак"/>
    <w:qFormat/>
    <w:rPr>
      <w:rFonts w:ascii="NTTimes/Cyrillic;Cambria" w:hAnsi="NTTimes/Cyrillic;Cambria" w:eastAsia="Times New Roman" w:cs="NTTimes/Cyrillic;Cambria"/>
      <w:sz w:val="24"/>
      <w:szCs w:val="24"/>
      <w:lang w:val="en-US"/>
    </w:rPr>
  </w:style>
  <w:style w:type="character" w:styleId="Highlight1">
    <w:name w:val="highlight1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7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40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Шапка"/>
    <w:basedOn w:val="Normal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43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4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.center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23:00Z</dcterms:created>
  <dc:creator>Желудкова Ольга Николаевна</dc:creator>
  <dc:description/>
  <cp:keywords/>
  <dc:language>en-US</dc:language>
  <cp:lastModifiedBy>Reuk</cp:lastModifiedBy>
  <cp:lastPrinted>2022-06-16T10:52:00Z</cp:lastPrinted>
  <dcterms:modified xsi:type="dcterms:W3CDTF">2022-10-06T11:15:00Z</dcterms:modified>
  <cp:revision>54</cp:revision>
  <dc:subject/>
  <dc:title/>
</cp:coreProperties>
</file>