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5:00 - 26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007, ХАНТЫ-МАНСИЙСКИЙ АВТОНОМНЫЙ ОКРУГ - ЮГРА, Г. ХАНТЫ-МАНСИЙСК, УЛ. </w:t>
            </w:r>
            <w:r>
              <w:rPr>
                <w:sz w:val="28"/>
                <w:szCs w:val="28"/>
                <w:lang w:val="en-US"/>
              </w:rPr>
              <w:t>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Арбитражного суда ХМАО-Югры от 26.09.2020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 данному лоту 138 наименований, подробное описание во в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26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51 15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511 5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10.10.2022 в 15:00 (52 511 552.10 руб.) - 17.10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17.10.2022 в 15:00 (49 885 974.50 руб.) - 24.10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24.10.2022 в 15:00 (47 260 396.89 руб.) - 31.10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31.10.2022 в 15:00 (44 634 819.29 руб.) - 07.11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07.11.2022 в 15:00 (42 009 241.68 руб.) - 14.11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14.11.2022 в 15:00 (39 383 664.08 руб.) - 21.11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21.11.2022 в 15:00 (36 758 086.47 руб.) - 28.11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28.11.2022 в 15:00 (34 132 508.87 руб.) - 05.12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05.12.2022 в 15:00 (31 506 931.26 руб.) - 12.12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12.12.2022 в 15:00 (28 881 353.66 руб.) - 19.12.2022;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19.12.2022 в 15:00 (26 255 776.05 руб.) - 26.12.2022;</w:t>
            </w:r>
          </w:p>
          <w:p>
            <w:pPr>
              <w:pStyle w:val="Normal"/>
              <w:ind w:firstLine="29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Время проведения: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лексей Анатольевич Анисимов (ИНН 774301570647, КПП , адрес: 109004, г Москва, Таганский р-н, ул Александра Солженицына, д 31 стр 1, офис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3:00Z</dcterms:created>
  <dc:creator>Просвирницына Рина</dc:creator>
  <dc:description/>
  <cp:keywords/>
  <dc:language>en-US</dc:language>
  <cp:lastModifiedBy>АО СК ВНСС</cp:lastModifiedBy>
  <cp:lastPrinted>2010-11-10T17:05:00Z</cp:lastPrinted>
  <dcterms:modified xsi:type="dcterms:W3CDTF">2022-10-13T13:33:00Z</dcterms:modified>
  <cp:revision>2</cp:revision>
  <dc:subject/>
  <dc:title>3</dc:title>
</cp:coreProperties>
</file>