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6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2 15:00 - 28.11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007, ХАНТЫ-МАНСИЙСКИЙ АВТОНОМНЫЙ ОКРУГ - ЮГРА, Г. ХАНТЫ-МАНСИЙСК, УЛ. </w:t>
            </w:r>
            <w:r>
              <w:rPr>
                <w:sz w:val="28"/>
                <w:szCs w:val="28"/>
                <w:lang w:val="en-US"/>
              </w:rPr>
              <w:t>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Арбитражного суда ХМАО-Югры от 26.09.2020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-Вагон-Дом общ 0-3.01 зав. N 6720, незалог, цена 1026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Вагон МЗ 0601 ЖС зав. № 318, незалог, цена 1026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Вагон МЗ 0601 ЖС зав. № 350, незалог, цена 1026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Вагон-Дом Блок общежития БВП зав. № 857270 Х 0000007, незалог, цена 1026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Вагон-Дом Блок общежития БВП зав.№ 857270 Х 0000002, незалог, цена 1026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Жилой вагончик  Кедр-4  зав.№8089, незалог, цена 1026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Жилой вагончик Здание мобильное Кедр-4 зав.№8084, незалог, цена 1026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рожная фреза 1000 СВА  гос. номер 5621 ХХ 86, незалог, цена- 2718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Машина ORTECO копровая BTP 800 HD гос. номер 0718 НА 86 , незалог, цена- 20857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ВиброкатокHD-10 гос.номер 6459 ХВ 86, незалог,  586718,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сфальтоукладчик ТИТАН 6870 гос. номер 0722 НА 86, незалог, 47290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робильно-Сортировочный комплекс ДСК-100, незалог,  5883599,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Генератор дизельный  передвижной с осветительной мачтой, незалог, цена 567208,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2 г. и заканчивается 26.1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1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7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08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8 671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425 610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88 35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56 72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7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 08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86 71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4 256 10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5 883 5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567 2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15:00 (718 200.0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15:00 (682 290.00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15:00 (646 380.00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15:00 (610 470.00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15:00 (574 560.00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15:00 (538 650.00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15:00 (502 740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15:00 (271 890.0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15:00 (258 295.50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15:00 (244 701.00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15:00 (231 106.50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15:00 (217 512.00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15:00 (203 917.50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15:00 (190 323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15:00 (2 085 750.0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15:00 (1 981 462.50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15:00 (1 877 175.00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15:00 (1 772 887.50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15:00 (1 668 600.00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15:00 (1 564 312.50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15:00 (1 460 025.00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15:00 (586 718.1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15:00 (557 382.20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15:00 (528 046.29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15:00 (498 710.39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15:00 (469 374.48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15:00 (440 038.58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15:00 (410 702.67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15:00 (4 256 104.5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15:00 (4 043 299.28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15:00 (3 830 494.05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15:00 (3 617 688.83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15:00 (3 404 883.60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15:00 (3 192 078.38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15:00 (2 979 273.15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15:00 (5 883 599.7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15:00 (5 589 419.72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15:00 (5 295 239.73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15:00 (5 001 059.75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15:00 (4 706 879.76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15:00 (4 412 699.78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15:00 (4 118 519.79 руб.) - 28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0.2022 в 15:00 (567 208.80 руб.) - 17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2 в 15:00 (538 848.36 руб.) - 24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0.2022 в 15:00 (510 487.92 руб.) - 3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15:00 (482 127.48 руб.) - 0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1.2022 в 15:00 (453 767.04 руб.) - 14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2 в 15:00 (425 406.60 руб.) - 21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15:00 (397 046.16 руб.) - 28.1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:  Время проведения:  Место проведения: Электронная трговая пощадка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Алексей Анатольевич Анисимов (ИНН 774301570647, КПП , адрес: 109004, г Москва, Таганский р-н, ул Александра Солженицына, д 31 стр 1, офис 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21:00Z</dcterms:created>
  <dc:creator>Просвирницына Рина</dc:creator>
  <dc:description/>
  <cp:keywords/>
  <dc:language>en-US</dc:language>
  <cp:lastModifiedBy>АО СК ВНСС</cp:lastModifiedBy>
  <cp:lastPrinted>2010-11-10T17:05:00Z</cp:lastPrinted>
  <dcterms:modified xsi:type="dcterms:W3CDTF">2022-10-13T13:21:00Z</dcterms:modified>
  <cp:revision>2</cp:revision>
  <dc:subject/>
  <dc:title>3</dc:title>
</cp:coreProperties>
</file>