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2 00:00 - 16.1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АЙМ МЕНЕДЖ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299, МОСКВА ГОРОД, БОЛЬШАЯ АКАДЕМИЧЕСКАЯ УЛИЦА, ДОМ 4, ПОМЕЩЕНИЕ IV, ОГРН 1097746391291, ИНН 7713689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60721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1796,6 кв.  м, кадастровый номер: 77:07:0006004:14863, по адресу: г. Москва, ул. Довженко, д. 1, стр. 6. Вид права –собственность;  50% доли в нежилом помещении общей площадью 1234 кв. м, кадастровый номер: 77:07:0006004:14864, по адресу: г. Москва, ул. Довженко, д. 1, стр. 6. Вид права –собственность.;  Права и обязанности арендатора, возникшие из Договора   аренды   земельного   участка   с множественностью лиц на стороне арендатора от 25.12.2012 г.  № М-07-039865, предметом которого является аренда земельного участка общей площади 4 763 +/-24 кв. м, кадастровый номер: 77:07:0006004:12553, по адресу: г. Москва, ул. Довженко, вл. 1, стр. 6, срок аренды –25 лет с 19.12.2012 г.». Одновременно с передачей прав на объекты 1-3 подлежат переходу права и обязанности, возникшие в связи с установлением частного сервитута в отношении частей земельного участка с кадастровым номером 77:07:0006004:177, расположенного по адресу г. Москва, ул. Довженко, вл. 1: Установлен на основании Решения Арбитражного суда г. Москвы от 27.04.2015г. по Делу NoА40-138748/13. Предмет сервитута – частный сервитут для целей прохода и проезда. Срок сервитута –19.12.2037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2 г. и заканчивается 16.1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 вносит задаток в размере 10% от цены лота для соответствующего интервала, в соответствии с договором о задатке, в течении срока подачи заявок по реквизитам ЭП: АО «Российский аукционный дом» (ИНН 7838430413, КПП 783801001) р/с № 40702810355000036459 в СЕВЕРО-ЗАПАДНЫЙ БАНК ПАО СБЕРБАНК, БИК 044030653, к/с 30101810500000000653. К участию в торгах допускаются заявители (физ. и юр. лица), зарегистрированные на ЭП, оплатившие задаток и представившие заявку с прилагаемыми к ней документами в электронной форме по системе электронного документооборота на сайте в сети Интернет по адресу ЭП, в соответствии с ФЗ РФ «О несостоятельности (банкротстве)», Приказом Минэкономразвития №495 от 23.07.15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"МЦПУ"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416 700 00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405 449 10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94 198 2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82 947 30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371 696 4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360 445 500.00 руб.) - 16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, содержащую предложение о цене имущества, которая не ниже цены, установленной для определенного периода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цены, установленной для определенного периода, право приобретения имущества принадлежит участнику, который первым представил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дня после окончания интервала, на котором поданы заявки, в сети Интернет на электронной площадке АО «Российский аукционный дом» catalog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(ПТ)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иобретенного на аукционе имущества, производится в течение 30 дней с момента заключения договора купли-продажи по цене, предложенной победителем торгов, за вычетом задатк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рявцева Светл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5047914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г Зеленоград, к 929, кв 79, тел. 891637708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026072120.email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10T10:44:00Z</dcterms:modified>
  <cp:revision>14</cp:revision>
  <dc:subject/>
  <dc:title>3</dc:title>
</cp:coreProperties>
</file>