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67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11.2022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АНК "НЕЙВА" Общество с ограниченной ответственностью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20142, Свердловская область, г. Екатеринбург, ул. Чапаева, д. 3а, ОГРН 1026600006510, ИНН 662900102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сударственная корпорация "Агентство по страхованию вкладов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К АСВ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04779604619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вердловской области, дело о банкротстве А60-23027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вердловской области решение от 17.06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Nissan Almera, белый, 2017, 136 369 км, 1.6 МТ (102 л. с.), бензин, передний, VIN Z8NAJL10058533613, пригоден к эксплуатации, г. Екатеринбург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Система хранения данных hp 3par 7200c в составе, без носителя информации, г. Екатеринбург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Система хранения данных hp 3par 7200c в составе, без носителя информации, г. Екатеринбург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Программно-аппаратный комплекс для модернизации ядра сети банк «Нейва» ООО, без носителя информации, г. Екатеринбург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Программно-аппаратный комплекс  check point 6400, без носителя информации, г. Екатеринбург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Система защиты удаленного доступа, г. Екатеринбург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eva 2 система хранения hp eva4400 field kit rmkt bladesystem aj702ar, без носителя информации, г. Екатеринбург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eva 1 система хранения hp eva4400 field kit rmkt bladesystem aj702ar, без носителя информации, г. Екатеринбург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Сервер hp bl460c gen9 10gb/20gb flb cto blade, без носителя информации, г. Екатеринбург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Сервер hp bl460c gen9 10gb/20gb flb cto blade, без носителя информации, г. Екатеринбург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Корзина 1 шасси - hp blc7000 1 ph 4 fan full icdc rmkt kit 403321r-b21, без носителя информации, г. Екатеринбург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Ленточная библиотека msl4048, без носителя информации, г. Екатеринбург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Сервер hp bl460c gen9 10gb/20gb flb cto blade, без носителя информации, г. Екатеринбург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Сервер hp bl460c gen9 10gb/20gb flb cto blade, без носителя информации, г. Екатеринбург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Дисковая полка-hp m6412 fc drive enclosure   ag638b, г. Екатеринбург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Дисковая полка-hp storageworks d2700 disk enclosure aj941a, г. Екатеринбург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Серверная платформа - hp proliant bl490c g7 x5670 12g 1p svr 603599-b21, без носителя информации, г. Екатеринбург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Серверная платформа - hp proliant bl490c g7 x5670 12g 1p svr 603599-b21, без носителя информации, г. Екатеринбург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Дисковая полка-msa 2000g1, г. Екатеринбург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Система защиты каналов связи, г. Екатеринбург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Серверная платформа hp bl460сgen8e5-2650, без носителя информации, г. Екатеринбург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Серверная платформа hp bl460сgen8e5-2650, без носителя информации, г. Екатеринбург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Модуль безопасности hsm protectserver gold pl220 s/n 92409904, без носителя информации, г. Екатеринбург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: Маршрутизатор cisco2851 w/ac pwr,2ge,4hwic,3pvdm,1nme-xd,2aim,ip base,64f/256d, г. Екатеринбург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: msa 2000 g3 fc, без носителя информации, г. Екатеринбург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: Маршрутизатор cisco isr 4331+модуль 8-port layer 2 ge, г. Екатеринбург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: Программно-аппаратный комплекс vipnet coordinator hw 1000, г. Екатеринбург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: Программно-аппаратный комплекс vipnet coordinator hw 1000, г. Екатеринбург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: Корзина 2-шасси hp blc7000 1ph 2ps 4 fan tl rohs ice (507014-b21), без носителя информации, г. Екатеринбург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: Серверный шкаф 42u smartrack knock-down black rack enclosure with, без носителя информации, г. Екатеринбург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: Концентратор usb 2,0 digi aw-usb-14, г. Екатеринбург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2: Серверный шкаф netshelter sx 42u 750mm wide x 1070mm enclosure with sides black, без носителя информации, г. Екатеринбург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3: Исключительное право на товарные знаки БАНК «НЕЙВА» ООО, свидетельства: № 416581 от 19.11.2018, №416580 от 14.11.201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4: ООО «Вывеска-ПРО», ИНН 6678079376, поручители Накоскин Сергей Николаевич, Ечков Андрей Юрьевич, КД ОК-3020-0133 от 21.12.2020, г. Екатеринбург (322 736,49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5: Права требования к 5 физическим лицам, г. Екатеринбург (3 948 343,83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6: Горенков Алексей Викторович, Горенкова Эльвира Владимировна (поручители ЗАО «Альянс-Авиа», ИНН 7444061696, исключен из ЕГРЮЛ), решение Ленинского районного суда г. Магнитогорска Челябинской области от 28.03.2014 по делу 2-729/2014, истек срок предъявления исполнительного листа, в отношении Горенкова А.В. банкротство прекращено без освобождения от обязательств (2 175 510,92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7: Права требования к 10 физическим лицам, г. Екатеринбург, имеются права требования, в отношении которых истек срок повторного предъявления исполнительных листов (2 936 618,87 руб.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10.2022 г. и заканчивается 16.11.2022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(Торгах ППП) должна содержать: наименование, организационно-правовая форма, место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конкурсному управляющему (ликвидатору) и о характере этой заинтересованности, сведения об участии в капитале Заявителя конкурсного управляющего (ликвидатора), предложение о цене имущества. При участии в Торгах (Торгах ППП) через представителя (агентский договор, договор поручения, доверенность) в качестве дополнительной информации предоставляются сведения о заинтересованности принципала (доверителя) наравне со сведениями о заинтересованности лица, являющегося участником торгов. С информацией об участии в торгах через представителя (в том числе агента) можно ознакомиться на сайте Организатора торгов www.torgiasv.ru в разделе «Как купить имущество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4 912.1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980 347.2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744 692.9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581 153.0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208 384.9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193 456.3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168 008.1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146 477.7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116 647.1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116 647.1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110 428.9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103 119.5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82 868.3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82 868.3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77 616.5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49 873.9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41 197.2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41 197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32 342.0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31 779.6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30 458.5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30 458.5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21 186.4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: 19 825.8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: 19 657.0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: 14 861.3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: 13 686.4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: 13 686.4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: 10 420.1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: 10 295.1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: 10 169.4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2: 10 029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3: 42 1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4: 32 273.6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5: 394 834.3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6: 217 551.0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7: 293 661.8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для зачисления задатков Организатора торг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дату проведения Торгов (период проведения Торгов ППП), за участие в которых вносится задаток, номер ло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для зачисления задатков Организатора торг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дату проведения Торгов (период проведения Торгов ППП), за участие в которых вносится задаток, номер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49 121.4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9 803 472.4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7 446 929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5 811 530.4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2 083 849.7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1 934 563.3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1 680 081.2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1 464 777.6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1 166 471.2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1 166 471.2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1 104 289.9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1 031 195.2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828 683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: 828 683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: 776 165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: 498 739.7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: 411 972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: 411 972.0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: 323 420.1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0: 317 796.6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1: 304 585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2: 304 585.5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3: 211 864.4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4: 198 258.4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5: 196 570.4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6: 148 613.5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7: 136 864.4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8: 136 864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9: 104 201.0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0: 102 951.1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1: 101 694.9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2: 100 298.9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3: 421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4: 322 736.4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5: 3 948 343.8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6: 2 175 510.9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7: 2 936 618.8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7 456.0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58 323.5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55 214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51 559.7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41 434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41 434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38 808.2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: 24 936.9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: 20 598.6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: 20 598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: 16 171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490 173.6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0: 15 889.8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1: 15 229.2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2: 15 229.2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3: 10 593.2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4: 9 912.9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5: 9 828.5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6: 7 430.6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7: 6 843.2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8: 6 843.2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9: 5 210.0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372 346.4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0: 5 147.5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1: 5 084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2: 5 014.9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3: 21 0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4: 16 136.8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5: 197 417.1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6: 108 775.5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7: 146 830.9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290 576.5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104 192.4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96 728.1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84 004.0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73 238.8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58 323.56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(далее также – Победитель) признается Участник, предложивший наибольшую цену за лот, но не ниже начальной цены продажи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имуществом финансовой организации будут проведены в 14:00 часов по московскому времени 21 ноября 2022 г. на электронной площадке АО «Российский аукционный дом» – http://lot-online.ru. Время окончания Торгов: - по истечении 1 часа с начала Торгов, если не поступило ни одного предложения о цене предмета Торгов (лота) после начала Торгов; - по истечении 30 минут, если после представления последнего предложения о цене предмета Торгов (лота) не поступило следующее предложение о цене предмета Торгов (лота). С подробной информацией о составе лотов финансовой организации можно ознакомиться на сайтах Организатора торгов www.torgiasv.ru, также www.asv.org.ru в разделах «Банки - Ликвидация и конкурсное производство» и «Продажа имущества». Торги проводятся путем повышения начальной цены продажи предмета Торгов (лота) на величину, кратную величине шага аукциона. Шаг аукциона – 5 (Пять) процентов от начальной цены продажи предмета Торгов (лота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в период проведения торгов размер прав требования, являющихся предметом торгов, уменьшится в результате полного или частичного гашения долга, обращения взыскания на предмет залога, возникновения/обнаружения иных обстоятельств, влияющих на размер данных прав требования, цена продажи соответствующего лота, а также иные идентифицирующие его признаки, изменившиеся в связи с уменьшением размера прав требования, подлежат актуализации при заключении договора по итогам торгов и могут быть актуализированы на дату перехода прав требования в соответствии с условиями заключенного договора. Победитель обязан в течение 5 (Пять) дней с даты получения на адрес его электронной почты, указанный в заявке на участие в Торгах (Торгах ППП), предложения заключить Договор и проекта Договора, подписать Договор и не позднее 2 (Два) дней с даты подписания направить его Организатору торгов. О факте подписания Договора Победитель любым доступным для него способом обязан немедленно уведомить Организатор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обязан уплатить продавцу в течение 30 (Тридцать) дней с даты заключения Договора определенную на Торгах (Торгах ППП) цену продажи лота за вычетом внесенного ранее задатка по следующим реквизитам: получатель платежа - государственная корпорация «Агентство по страхованию вкладов», ИНН 7708514824, КПП 770901001, расчетный счет 40503810145250003051 в ГУ Банка России по ЦФО, г. Москва 35, БИК 044525000. В назначении платежа необходимо указывать наименование финансовой организации и Победителя, реквизиты Договора, номер лота и дату проведения Торгов (период проведения Торгов ППП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осударственная корпорация "Агентство по страхованию вкладов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851482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9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09240, г. Москва, ул. Высоцкого, д. 4, тел. 745-21-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torgi@asv.org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8.10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2-10-10T12:50:00Z</dcterms:modified>
  <cp:revision>14</cp:revision>
  <dc:subject/>
  <dc:title>3</dc:title>
</cp:coreProperties>
</file>