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«НЕЙВА» Общество с ограниченной ответственностью (БАНК «НЕЙВА» 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вердловской области от 17 июня 2021 г. по делу № А60-23027/2021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Arial" w:hAnsi="Arial;Arial" w:cs="Arial;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Arial" w:hAnsi="Arial;Arial" w:eastAsia="SimSun;宋体" w:cs="Arial;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24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0-04T07:07:00Z</dcterms:modified>
  <cp:revision>3</cp:revision>
  <dc:subject/>
  <dc:title>ДОГОВОР № __</dc:title>
</cp:coreProperties>
</file>