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6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взоров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182446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040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2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626,00 кв.м., кадастровый номер 35:25:0603036:96, расположенный по адресу: Вологодская область, Вологодский район, с/т «Пригородн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ШЕВРОЛЕ НИВА, рег.гос.знак В260ТС35, VIN X9L21230040032101, 2004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2 г. и заканчивается 21.11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ИНН; сведения о наличии или об отсутствии заинтересованности заявителя по отношению к должнику, кредиторам, финансовому управляющему,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торгам допускаются физические и юридические лица, своевременно подавшие заявку с приложением необходимых документов и внесшие задаток. В случае не зачисления задатка в срок по 21.11.2022 до 17.00 час.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 10% от начальной стоимости имущества. Задатки принимаются с 17.10.2022 по 21.11.2022 с 09.00 час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до 17.00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«Сбербанк», к/с 30101810900000000644, БИК 041909644, ИНН получателя 352518244673, счет получателя № 40817810912001725299, получатель Невзоров Андрей Александ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12.00 (время московское) на электронной торговой площадке АО «Российский Аукционный Дом», электронный адрес в сети «Интернет»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31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2-10-10T13:31:00Z</dcterms:modified>
  <cp:revision>2</cp:revision>
  <dc:subject/>
  <dc:title>3</dc:title>
</cp:coreProperties>
</file>