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2 11:00 - 16.11.2022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ентьева Светла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590875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питон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. Санкт-Петербурга и Ленинградской области, дело о банкротстве А56-10632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. Санкт-Петербурга и Ленинградской области Решение от 29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: однокомнатная квартира, назначение – жилое   Площадь: 35.4 кв.м. Адрес: 193318, г. Санкт-Петербург, ул. Коллонтай, д. 6, корп. 2, лит. А, кв. 604 Кадастровый номер: 78:12:0631901:6455 Обременения: является предметом залога в пользу ПАО «Сбербанк России» по кредитному договору от 03.08.2010 № 0100/10/00428, номер государственной регистрации ипотеки 78-78-01/0441/2010-460. Состояние: не осматривалась, доступ в жилое помещение отсутствует. Зарегистрированные лица: Акентьева С.М., супруг, несовершеннолетний ребёнок  Начальная цена продажи имущества составляет 6 571 800,00 рублей (НДС не облагается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2 г. и заканчивается 16.11.2022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(заявитель) должен в сроки, указанные в настоящем сообщении, подать оператору электронной площадки заявку и документы на участие в торгах, соответствующие требованиям Приказа Минэкономразвития России от 23.07.2015 № 495 в форме электронного сообщения, подписанного квалифицированной электронной подписью заявителя. Заявки на участие в торгах посредством публичного предложения с предложением о цене и требующимися документами представляются в электронном виде с 11 ч. 00 мин. по московскому времени 12.10.2022 г. на электронной площадке в порядке, установленном внутренним регламентом электронной площадки и законодательством РФ. Период представления заявок в каждом периоде оканчивается в 19 часов 00 минут в день, предшествующий снижению цены (каждый пятый рабочий день).  Заявка на участие в торгах посредством публичного предложения оформляется заявителем произвольно в электро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ая на день представления заявки выписка из ЕГРЮЛ (для юридического лица); действительная на день представления заявки выписка из ЕГРИП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заявителем на основании договора о задатке, заключенного с Организатором торгов. Задаток должен быть внесен на счет не позднее 17 часов 00 минут по московскому времени в день, предшествующий очередному снижению цены. Заявитель вправе направить задаток на счет, указанный в настоящем сообщении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договора о задатке.  Сумма задатка возвращается Претенденту, не являющемуся победителем торгов, в течение пяти рабочих дней со дня подписания протокола о результатах торгов, за исключением случаев, указанных в пункте 2.5., 2.6.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— Акентьева Светлана Михайловна, р/с № 408 178 100 551 752 929 73 в ПАО Сбербанк России, к/с № 301 018 105 000 000 00 653, БИК 044 030 653, назначение платежа: Задаток для участия в торгах посредством публичного предложения по продаже имущества Акентьевой С.М. (ЛОТ 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6 571 800.00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2 в 0:0 (6 243 210.00 руб.) - 2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2 в 0:0 (5 914 620.00 руб.) - 0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5 586 030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5 257 440.00 руб.) - 16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им предложения арбитражного управляющего о заключении данного договора. В случае отказа или уклонения победителя торгов от подписания данного договора в указанный срок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должна быть осуществлена покупателем в течение 30 дней со дня подписания договора. В сумму оплаты засчитывается внесенный для участия в торгах задаток. В случае отсутствия оплаты в указанный период, договор купли-продажи считается расторгнутым в одностороннем порядке на 31 день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питон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200010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71, Санкт-Петербург, пр. Кондратьевский, д.62, корп.3, кв.74, тел. 8-911-778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tumbox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0-09T12:49:00Z</dcterms:modified>
  <cp:revision>14</cp:revision>
  <dc:subject/>
  <dc:title>3</dc:title>
</cp:coreProperties>
</file>