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67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ЗНАК-П», </w:t>
            </w:r>
          </w:p>
          <w:p>
            <w:pPr>
              <w:pStyle w:val="Normal"/>
              <w:ind w:firstLine="290"/>
              <w:jc w:val="both"/>
              <w:rPr/>
            </w:pPr>
            <w:r>
              <w:rPr>
                <w:sz w:val="28"/>
                <w:szCs w:val="28"/>
                <w:lang w:val="en-US"/>
              </w:rPr>
              <w:t>460023, ОБЛАСТЬ ОРЕНБУРГСКАЯ, ГОРОД ОРЕНБУРГ, УЛИЦА РОЗЫ ЛЮКСЕМБУРГ ДОМ 36/2, ОГРН 1065610001478, ИНН 56100916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906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14.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помещение площадью 37,4 кв.м., расположенное по адресу: Оренбургская область, г. Сорочинск, ул. 8 Марта 17, пом. 3, кадастровый № 56:45:0102027:13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ое помещение площадью 37,5 кв.м., расположенное по адресу: Оренбургская область, г. Сорочинск, ул. 8 Марта 17, пом. 4, кадастровый № 56:45:0102027:13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жилое помещение площадью 10,1 кв.м., расположенное по адресу: Оренбургская область, г. Сорочинск, ул. 8 Марта 17, пом. 6, кадастровый № 56:45:0102027:17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нежилое помещение площадью 21,2 кв.м., расположенное по адресу: Оренбургская область, г. Сорочинск, ул. 8 Марта 17, пом. 5, кадастровый № 56:45:0102027:130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нежилое помещение площадью 79,8 кв.м., расположенное по адресу: Оренбургская область, г. Сорочинск, ул. 8 Марта 17, пом. 2, кадастровый № 56:45:0102027:13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2 г. и заканчивается 24.11.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открытых торгах претенденты (потенциальные покупатели) должны пройти регистрацию на электронной площадке и подать заявку на участие в торгах, а также оплатить задаток. Регистрация на электронной площадке осуществляется без взимания платы Заявки на участие в торгах принимаются оператором ЭП. Дата окончания приема заявок является датой окончания приема задатков. Для участия в торгах заявитель представляет оператору ЭП заявку подписанную электронной цифровой подписью заявителя в форме электронного документа и по форме, установленной оператором ЭП, содержащую сведения, предусмотренные п. 4.1 Приказа Минэкономразвития России от 23.07.2015 г. №495, в том числе: наименование, организационно-правовую форму, место нахождения, почтовый адрес (для юридического лица); Фамилия Имя Отчество, паспортные данные, место жительства (для ФЛ); номер контактного телефона, адрес электронной почты заявителя; сведения о наличии/отсутствии заинтересованности к должнику, кредиторам, конкурсному управляющему, саморегулируемой организации в которой состоит арбитражный управляющий и о характере этой заинтересованности, сведения об участии в капитале заявителя конкурсного управляющего либо саморегулируемой организации членом которой является конкурсный управляющий. К заявке прилагаютс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и индивидуального предпринимателя); Устав (для юридического лица). Устав (для юридического лица). Документ о государственной регистрации юридического лица (для юридического лица). Решение корпоративного органа об одобрении сделки (если таковое требуется в соответствии с Законом и положениями корпоративных документов) (для юридического лица). Баланс на последнюю отчетную дату с отметкой налогового органа о принятии (для юридического лица) Надлежащим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 74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1 74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1 74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1 74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1 74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10 (десять) процентов от начальной цены реализации каждого лота.  По лотам отсутствует обременение в виде залогового обеспечения.  Реквизиты для перечисления задатка: ООО "Знак-П" ИНН 5610091657 ОГРН 1065610001478 КПП 561101001 Р/Счет 40702810925610000005 Реквизиты банка: ФИЛИАЛ "ЦЕНТРАЛЬНЫЙ" БАНКА ВТБ (ПАО) к/сч 30101810145250000411 БИК 044525411 В назначении платежа указывать: "Задаток для участия в торгах по лоту №__ без НДС".</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Знак-П" ИНН 5610091657 ОГРН 1065610001478 КПП 561101001 Р/Счет 40702810925610000005 Реквизиты банка: ФИЛИАЛ "ЦЕНТРАЛЬНЫЙ" БАНКА ВТБ (ПАО) к/сч 30101810145250000411 БИК 0445254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17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17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17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17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17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5 872.50 руб.</w:t>
            </w:r>
          </w:p>
          <w:p>
            <w:pPr>
              <w:pStyle w:val="Normal"/>
              <w:ind w:firstLine="290"/>
              <w:jc w:val="both"/>
              <w:rPr>
                <w:color w:val="000000"/>
                <w:sz w:val="28"/>
                <w:szCs w:val="28"/>
              </w:rPr>
            </w:pPr>
            <w:r>
              <w:rPr>
                <w:color w:val="000000"/>
                <w:sz w:val="28"/>
                <w:szCs w:val="28"/>
              </w:rPr>
              <w:t>Лот 3: 5 872.50 руб.</w:t>
            </w:r>
          </w:p>
          <w:p>
            <w:pPr>
              <w:pStyle w:val="Normal"/>
              <w:ind w:firstLine="290"/>
              <w:jc w:val="both"/>
              <w:rPr>
                <w:color w:val="000000"/>
                <w:sz w:val="28"/>
                <w:szCs w:val="28"/>
              </w:rPr>
            </w:pPr>
            <w:r>
              <w:rPr>
                <w:color w:val="000000"/>
                <w:sz w:val="28"/>
                <w:szCs w:val="28"/>
              </w:rPr>
              <w:t>Лот 4: 5 872.50 руб.</w:t>
            </w:r>
          </w:p>
          <w:p>
            <w:pPr>
              <w:pStyle w:val="Normal"/>
              <w:ind w:firstLine="290"/>
              <w:jc w:val="both"/>
              <w:rPr>
                <w:color w:val="000000"/>
                <w:sz w:val="28"/>
                <w:szCs w:val="28"/>
              </w:rPr>
            </w:pPr>
            <w:r>
              <w:rPr>
                <w:color w:val="000000"/>
                <w:sz w:val="28"/>
                <w:szCs w:val="28"/>
              </w:rPr>
              <w:t>Лот 5: 5 872.50 руб.</w:t>
            </w:r>
          </w:p>
          <w:p>
            <w:pPr>
              <w:pStyle w:val="Normal"/>
              <w:ind w:firstLine="290"/>
              <w:jc w:val="both"/>
              <w:rPr>
                <w:color w:val="000000"/>
                <w:sz w:val="28"/>
                <w:szCs w:val="28"/>
              </w:rPr>
            </w:pPr>
            <w:r>
              <w:rPr>
                <w:color w:val="000000"/>
                <w:sz w:val="28"/>
                <w:szCs w:val="28"/>
              </w:rPr>
              <w:t>Лот 6: 5 87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определяет состав участников торгов.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пяти) рабочих дней со дня подписания указанного протокола. Торги проводятся путем повышения начальной цены продажи на величину, кратную величине «шага аукциона» Победителем открытых торгов признается участник торгов, предложивший наиболее высокую цену но не ниже первоначальной цены реализации имущества.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подписания договора купли-продажи, оплаты, передачи имущества: Продажа Имущества оформляется договором купли-продажи Имущества,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указание на наличие/отсутствие каких-либо обременений в отношении Имущества; порядок и срок передачи Имущества покупателю;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полностью оплатить приобретаемый Имущество в срок не позднее 30 (тридцати) дней с даты подписания договора купли - продажи по реквизитам: ООО "Знак-П" ИНН 5610091657 ОГРН 1065610001478 КПП 561101001 Р/Счет 40702810925610000005 Реквизиты банка: ФИЛИАЛ "ЦЕНТРАЛЬНЫЙ" БАНКА ВТБ (ПАО) к/сч 30101810145250000411 БИК 0445254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ксютов Денис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04849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проспект Дзержинского, д. 24, кв. 36, тел. +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10.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0-11T06:06:00Z</dcterms:modified>
  <cp:revision>14</cp:revision>
  <dc:subject/>
  <dc:title>3</dc:title>
</cp:coreProperties>
</file>