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721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2 13:00 - 01.02.2023 13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Нелидовский завод гидравлических прессов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521, ОБЛАСТЬ ТВЕРСКАЯ, ГОРОД НЕЛИДОВО, УЛИЦА МАШИНОСТРОИТЕЛЕЙ ДОМ 13, ОГРН 1076912001132, ИНН 6912009717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д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"Объединение арбитражных управляющих "Лидер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58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08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-бытовой корпус №3, назначение: нежилое, 3-этажный, общая площадь 2696,7 кв. м, кадастровый номер 69:44:0080202:57. Право аренды на земельный участок, категория земель – земли населенных пунктов, разрешенное использование – для эксплуатации механосборочного корпуса №1, эстакады №1 и административно – бытового корпуса, площадью – 3172 кв. м, кадастровый номер 69:44:0080202:111, расположены по адресу: ОБЛАСТЬ ТВЕРСКАЯ, ГОРОД НЕЛИДОВО, УЛИЦА МАШИНОСТРОИТЕЛЕЙ, ДОМ 13.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дминистративно-бытовой корпус №2, назначение: нежилое, 3-этажный, общая площадь 2683,2 кв.м, кадастровый номер 69:44:0080202:45. Право аренды на земельный участок, категория земель – земли населенных пунктов, разрешенное использование – для эксплуатации производственных зданий площадью - 1753, кв м, кадастровый номер 69:44:0080202:110, расположены по адресу: ОБЛАСТЬ ТВЕРСКАЯ, ГОРОД НЕЛИДОВО, УЛИЦА МАШИНОСТРОИТЕЛЕЙ, ДОМ 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2 г. и заканчивается 01.02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bidi="ar-SA"/>
              </w:rPr>
              <w:t>мущества должников в ходе процедур, применяемых в деле о банкротстве. Юридические лица должны предоставить нотариал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ьно з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bidi="ar-SA"/>
              </w:rPr>
              <w:t xml:space="preserve">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bidi="ar-SA"/>
              </w:rPr>
              <w:t>необходимо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</w:t>
            </w: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bidi="ar-SA"/>
              </w:rPr>
              <w:t>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8"/>
                <w:szCs w:val="28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составляет 10% от цены публичного предложения продажи лота для данного периода. Заявитель вносит сумму задатка путем перечисления денежных средств нана специальный счет ЗАО "НЗГП". 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ЗАО "НЗГП", ИНН/КПП 6912009717/691201001, р/сч 40702810263000016396 в Тверское отделение №8607 ПАО Сбербанк, г. Тверь, к/с 30101810700000000679, БИК 042809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719 3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219 3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0 719 341.60 руб.) - 23.11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0 183 374.52 руб.) - 30.11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9 647 407.44 руб.) - 07.12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9 111 440.36 руб.) - 14.12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8 575 473.28 руб.) - 21.12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8 039 506.20 руб.) - 28.12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7 503 539.12 руб.) - 11.0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6 967 572.04 руб.) - 18.0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6 431 604.96 руб.) - 25.0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5 895 637.88 руб.) - 01.02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5 219 316.50 руб.) - 23.11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4 958 350.67 руб.) - 30.11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4 697 384.84 руб.) - 07.12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4 436 419.01 руб.) - 14.12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4 175 453.18 руб.) - 21.12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3 914 487.35 руб.) - 28.12.2022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3 653 521.52 руб.) - 11.0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3 392 555.69 руб.) - 18.0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3 131 589.86 руб.) - 25.01.2023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 в 0:0 (2 870 624.03 руб.) - 01.02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суток с даты определения победителя торгов, а при отсутствии заявок - в 13:00 02 .02.2023 года. организатором торгов на электронной торговой площадке по адресу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ЗАО "НЗГП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дова Любовь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01009962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верь, ул Кольцевая, д 81, кв 131, тел. 84822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dova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2-10-11T07:57:54Z</dcterms:modified>
  <cp:revision>15</cp:revision>
  <dc:subject/>
  <dc:title>3</dc:title>
</cp:coreProperties>
</file>