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Нижегородский коммерческий банк «РАДИОТЕХБАНК» (ПАО НКБ «РАДИОТЕХ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Нижегородской области от 25 марта 2019 г. по делу № А43-6209/2019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6-29T17:53:00Z</dcterms:modified>
  <cp:revision>6</cp:revision>
  <dc:subject/>
  <dc:title>ДОГОВОР № __</dc:title>
</cp:coreProperties>
</file>