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 xml:space="preserve">Акционерное общество Коммерческий банк «Универсальные финансы» (КБ «Унифин» АО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6 апреля 2016 г. (резолютивная часть объявлена 22 апреля 2016 г.) по делу № А40-35812/16-160-60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39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2-06-28T08:39:00Z</dcterms:modified>
  <cp:revision>2</cp:revision>
  <dc:subject/>
  <dc:title>ДОГОВОР № 2005-0016/6</dc:title>
</cp:coreProperties>
</file>