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7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вад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47746755837, ИНН 77014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Окса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4522/201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4.03.2019 г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Сердюковой Ж.О. на сумму    2 432 354,1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Чамкиной Т.В. на сумму 4 686 000 руб. (признана несостоятельной (банкротом), дело № А66-11606/2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Куликовой Е.Н. на сумму 31 005 821,4 руб. (признана несостоятельной (банкротом), дело № А41-47813/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ООО «Сигма Фит» (ИНН 5024162120, ОГРН 1165024050938) на сумму 23 821 279,99 руб. (введена процедура наблюдения, дело № А41-93046/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Вторая Ипотечная компания» (ИНН7717128800, ОГРН1027700279177), на сумму 47 453 833 руб. (признано несостоятельным банкротом, дело № А40-95486/20-36-154 «Б»)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1.11.2022 г. в 16:00 (время московское)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23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00 58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382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745 3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продажи имущества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, осуществляются за счет заявител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Квадра», ИНН 7701400289;  КПП 770101001; спец. 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038000036823 в ПАО Сбербанк г. Москва; к/с 30101810400000000225; БИК 04452522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32 35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005 8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821 27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 453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61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50 29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91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372 69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харова Оксана Олеговна (ИНН 526303487550, КПП , адрес: г Нижний Новгород, ул Озерная 5-я, д 1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7830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9d74bda0d6bb1d0c468298ef50d111c@sertum-pro.rosrees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4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10-11T12:54:00Z</dcterms:modified>
  <cp:revision>2</cp:revision>
  <dc:subject/>
  <dc:title>3</dc:title>
</cp:coreProperties>
</file>